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rPr>
          <w:sz w:val="32"/>
        </w:rPr>
      </w:pPr>
      <w:r>
        <w:rPr>
          <w:sz w:val="32"/>
        </w:rPr>
      </w:r>
    </w:p>
    <w:p>
      <w:pPr>
        <w:pStyle w:val="Titre1"/>
        <w:rPr>
          <w:sz w:val="32"/>
        </w:rPr>
      </w:pPr>
      <w:r>
        <w:rPr>
          <w:sz w:val="32"/>
        </w:rPr>
      </w:r>
    </w:p>
    <w:p>
      <w:pPr>
        <w:pStyle w:val="Titre1"/>
        <w:rPr>
          <w:sz w:val="32"/>
        </w:rPr>
      </w:pPr>
      <w:r>
        <w:rPr>
          <w:sz w:val="32"/>
        </w:rPr>
        <w:t>DE LA PENSEE SANS SUJET AU SUJET SANS PENSEE</w:t>
      </w:r>
    </w:p>
    <w:p>
      <w:pPr>
        <w:pStyle w:val="Normal"/>
        <w:jc w:val="center"/>
        <w:rPr>
          <w:b/>
          <w:b/>
          <w:bCs/>
          <w:sz w:val="28"/>
        </w:rPr>
      </w:pPr>
      <w:r>
        <w:rPr>
          <w:b/>
          <w:bCs/>
          <w:sz w:val="28"/>
        </w:rPr>
      </w:r>
    </w:p>
    <w:p>
      <w:pPr>
        <w:pStyle w:val="Normal"/>
        <w:jc w:val="center"/>
        <w:rPr>
          <w:b/>
          <w:b/>
          <w:bCs/>
          <w:sz w:val="28"/>
        </w:rPr>
      </w:pPr>
      <w:r>
        <w:rPr>
          <w:b/>
          <w:bCs/>
          <w:sz w:val="28"/>
        </w:rPr>
        <w:t>Le sens de  l’évolution des pratiques de réflexion en orientation</w:t>
      </w:r>
    </w:p>
    <w:p>
      <w:pPr>
        <w:pStyle w:val="Normal"/>
        <w:rPr>
          <w:b/>
          <w:b/>
          <w:bCs/>
          <w:sz w:val="28"/>
        </w:rPr>
      </w:pPr>
      <w:r>
        <w:rPr>
          <w:b/>
          <w:bCs/>
          <w:sz w:val="28"/>
        </w:rPr>
      </w:r>
    </w:p>
    <w:p>
      <w:pPr>
        <w:pStyle w:val="Normal"/>
        <w:rPr/>
      </w:pPr>
      <w:r>
        <w:rPr/>
      </w:r>
    </w:p>
    <w:p>
      <w:pPr>
        <w:pStyle w:val="Normal"/>
        <w:rPr/>
      </w:pPr>
      <w:r>
        <w:rPr/>
      </w:r>
    </w:p>
    <w:p>
      <w:pPr>
        <w:pStyle w:val="Normal"/>
        <w:jc w:val="right"/>
        <w:rPr/>
      </w:pPr>
      <w:r>
        <w:rPr/>
        <w:tab/>
      </w:r>
      <w:r>
        <w:rPr>
          <w:i/>
          <w:iCs/>
        </w:rPr>
        <w:t>«  A ce dont l'esprit se contente, on mesure la grandeur de la perte »</w:t>
      </w:r>
    </w:p>
    <w:p>
      <w:pPr>
        <w:pStyle w:val="Normal"/>
        <w:jc w:val="right"/>
        <w:rPr/>
      </w:pPr>
      <w:r>
        <w:rPr/>
        <w:t xml:space="preserve"> </w:t>
      </w:r>
      <w:r>
        <w:rPr/>
        <w:t xml:space="preserve">Hegel. Préface à la </w:t>
      </w:r>
      <w:r>
        <w:rPr>
          <w:i/>
          <w:iCs/>
        </w:rPr>
        <w:t>Phénoménologie de l'Esprit.</w:t>
      </w:r>
      <w:r>
        <w:rPr/>
        <w:t xml:space="preserve">. </w:t>
      </w:r>
    </w:p>
    <w:p>
      <w:pPr>
        <w:pStyle w:val="Normal"/>
        <w:jc w:val="right"/>
        <w:rPr/>
      </w:pPr>
      <w:r>
        <w:rPr/>
      </w:r>
    </w:p>
    <w:p>
      <w:pPr>
        <w:pStyle w:val="Normal"/>
        <w:jc w:val="right"/>
        <w:rPr/>
      </w:pPr>
      <w:r>
        <w:rPr/>
      </w:r>
    </w:p>
    <w:p>
      <w:pPr>
        <w:pStyle w:val="Normal"/>
        <w:jc w:val="both"/>
        <w:rPr/>
      </w:pPr>
      <w:r>
        <w:rPr/>
        <w:tab/>
        <w:t>Au cours des dernières décennies les changements contextuels de l’orientation (mondialisation néolibérale, appel à la mobilisation de l’individu, éclatement des normes de travail et d’emploi, reformatage utilitariste de l’école) se sont accompagnés de changements conceptuels. Ces derniers touchent à la façon de penser l’avenir et impliquent un certain nombre de déplacements épistémologiques dans les pratiques de réflexion tant pour le sujet qui s’oriente que pour les professionnels et les services d’orientation.</w:t>
      </w:r>
    </w:p>
    <w:p>
      <w:pPr>
        <w:pStyle w:val="Normal"/>
        <w:jc w:val="both"/>
        <w:rPr/>
      </w:pPr>
      <w:r>
        <w:rPr/>
      </w:r>
    </w:p>
    <w:p>
      <w:pPr>
        <w:pStyle w:val="Corpsdetexte21"/>
        <w:ind w:firstLine="708"/>
        <w:rPr/>
      </w:pPr>
      <w:r>
        <w:rPr/>
        <w:t>Mon propos (1) visera surtout  à saisir le sens (basculement des savoirs vers les compétences) et la portée (pilotage par l’insertion) de ces déplacements. Il s'agira également de cerner les caractéristiques principales du ou des paradigmes  aujourd’hui dominants en orientation  et de poser la question de l’attitude éthique et épistémologique à adopter à l’égard de ces modèles. Doit-on s’y plier quitte à les infléchir de l’intérieur, doit-on et peut-on y résister, est-il possible de concevoir des modèles alternatifs ?</w:t>
      </w:r>
    </w:p>
    <w:p>
      <w:pPr>
        <w:pStyle w:val="Normal"/>
        <w:jc w:val="both"/>
        <w:rPr/>
      </w:pPr>
      <w:r>
        <w:rPr/>
      </w:r>
    </w:p>
    <w:p>
      <w:pPr>
        <w:pStyle w:val="Normal"/>
        <w:jc w:val="both"/>
        <w:rPr/>
      </w:pPr>
      <w:r>
        <w:rPr/>
        <w:tab/>
        <w:t>Je voudrais  sur ces  points développer brièvement quatre remarques.</w:t>
      </w:r>
    </w:p>
    <w:p>
      <w:pPr>
        <w:pStyle w:val="Normal"/>
        <w:jc w:val="both"/>
        <w:rPr/>
      </w:pPr>
      <w:r>
        <w:rPr/>
      </w:r>
    </w:p>
    <w:p>
      <w:pPr>
        <w:pStyle w:val="Normal"/>
        <w:jc w:val="both"/>
        <w:rPr/>
      </w:pPr>
      <w:r>
        <w:rPr/>
      </w:r>
    </w:p>
    <w:p>
      <w:pPr>
        <w:pStyle w:val="Normal"/>
        <w:jc w:val="both"/>
        <w:rPr/>
      </w:pPr>
      <w:r>
        <w:rPr/>
        <w:tab/>
      </w:r>
      <w:r>
        <w:rPr>
          <w:b/>
          <w:bCs/>
          <w:sz w:val="28"/>
          <w:szCs w:val="28"/>
          <w:u w:val="single"/>
        </w:rPr>
        <w:t>Trois configurations historiques et épistémologiques de l’orientation</w:t>
      </w:r>
    </w:p>
    <w:p>
      <w:pPr>
        <w:pStyle w:val="Normal"/>
        <w:jc w:val="both"/>
        <w:rPr>
          <w:b/>
          <w:b/>
          <w:bCs/>
          <w:sz w:val="28"/>
          <w:szCs w:val="28"/>
          <w:u w:val="single"/>
        </w:rPr>
      </w:pPr>
      <w:r>
        <w:rPr>
          <w:b/>
          <w:bCs/>
          <w:sz w:val="28"/>
          <w:szCs w:val="28"/>
          <w:u w:val="single"/>
        </w:rPr>
      </w:r>
    </w:p>
    <w:p>
      <w:pPr>
        <w:pStyle w:val="Normal"/>
        <w:ind w:firstLine="708"/>
        <w:jc w:val="both"/>
        <w:rPr/>
      </w:pPr>
      <w:r>
        <w:rPr/>
        <w:t>Il peut sembler hasardeux voire présomptueux de vouloir appréhender ensemble changements contextuels et changements conceptuels en orientation. Si je me réfère – privilège des anciens - à un peu plus de trente ans de vie professionnelle de Conseiller d'orientation-psychologue  j’aurais tendance  à distinguer dans les pratiques de réflexion en orientation trois paradigmes.</w:t>
      </w:r>
    </w:p>
    <w:p>
      <w:pPr>
        <w:pStyle w:val="Normal"/>
        <w:jc w:val="both"/>
        <w:rPr/>
      </w:pPr>
      <w:r>
        <w:rPr/>
      </w:r>
    </w:p>
    <w:p>
      <w:pPr>
        <w:pStyle w:val="Normal"/>
        <w:ind w:firstLine="708"/>
        <w:jc w:val="both"/>
        <w:rPr/>
      </w:pPr>
      <w:r>
        <w:rPr/>
        <w:t>Le premier auquel il m'a été donné d'être confronté fut celui qui a eu pour matrice la psychométrie dont j’ai connu plutôt le déclin que l’âge d’or. Sa cohérence doctrinaire a, me semble-t-il, pesé fortement avec des aspects positifs et d’autres moins, sur les problématiques d’orientation.</w:t>
      </w:r>
    </w:p>
    <w:p>
      <w:pPr>
        <w:pStyle w:val="Normal"/>
        <w:jc w:val="both"/>
        <w:rPr/>
      </w:pPr>
      <w:r>
        <w:rPr/>
      </w:r>
    </w:p>
    <w:p>
      <w:pPr>
        <w:pStyle w:val="Normal"/>
        <w:tabs>
          <w:tab w:val="clear" w:pos="709"/>
          <w:tab w:val="left" w:pos="6663" w:leader="none"/>
        </w:tabs>
        <w:ind w:firstLine="708"/>
        <w:jc w:val="both"/>
        <w:rPr/>
      </w:pPr>
      <w:r>
        <w:rPr/>
        <w:t xml:space="preserve">Si </w:t>
      </w:r>
      <w:r>
        <w:rPr>
          <w:u w:val="single"/>
        </w:rPr>
        <w:t>la dominante conceptuelle de la psychométrie était de mesurer, l'usage dominant qui en était fait consistait plutôt à répartir</w:t>
      </w:r>
      <w:r>
        <w:rPr/>
        <w:t>.  Elle agit dans le cadre d’une société qui est encore celle du fordisme, du rôle régulateur de l’état et de ses institutions, d’un système scolaire relativement cloisonné et d’une organisation du travail dominée par le taylorisme. Il importe de répartir de façon juste et efficace, de mettre en somme chacun à sa place en fonction de ses caractéristiques. La culture psychologique est alors plutôt celle de la psychologie expérimentale, de la psychologie différentielle et de la psychologie du développement, avec une mise à distance prudente de tout ce qui touche à la culture psychanalytique et avec relativement peu de points de convergence avec la sociologie.</w:t>
      </w:r>
    </w:p>
    <w:p>
      <w:pPr>
        <w:pStyle w:val="Normal"/>
        <w:jc w:val="both"/>
        <w:rPr/>
      </w:pPr>
      <w:r>
        <w:rPr/>
      </w:r>
    </w:p>
    <w:p>
      <w:pPr>
        <w:pStyle w:val="Normal"/>
        <w:ind w:firstLine="708"/>
        <w:jc w:val="both"/>
        <w:rPr/>
      </w:pPr>
      <w:r>
        <w:rPr/>
        <w:t xml:space="preserve">Quand je porte un regard sur cette époque, je dirai que du point de vue de la pratique professionnelle, le paysage de l'orientation est moins marqué par les grandes controverses historiques du champ interne à la psychologie de l’orientation ( nous ne sommes plus dans la dispute Pierron-Naville sur la mesure des aptitudes et la consistance de ce concept)  que par un doute croissant sur l’utilité des tests en orientation. Cela peut prendre dans certains CIO l’allure d’une querelle des anciens et des modernes. Savoir assuré et validé scientifiquement qui conduit à un diagnostic et à un pronostic supérieurs à celui des enseignants d’un côté, contre demande de prendre en compte d’autres paramètres individuels ou collectifs qui apparaissent comme difficilement mesurables et quantifiables. Est surtout source de malaise la mise à l’écart de la subjectivité, de la parole et du point de vue de la personne qui s’oriente. Les conseillers ont incontestablement du mal à se reconnaître dans  à une posture qui s’apparente à celle d’un détenteur de savoir savant, voire d'un docteur en  blouse blanche, aux antipodes de l’attitude de l'accompagnateur ou du maïeuticien qui se développera plus tard. </w:t>
      </w:r>
    </w:p>
    <w:p>
      <w:pPr>
        <w:pStyle w:val="Normal"/>
        <w:jc w:val="both"/>
        <w:rPr/>
      </w:pPr>
      <w:r>
        <w:rPr/>
      </w:r>
    </w:p>
    <w:p>
      <w:pPr>
        <w:pStyle w:val="Normal"/>
        <w:ind w:firstLine="708"/>
        <w:jc w:val="both"/>
        <w:rPr/>
      </w:pPr>
      <w:r>
        <w:rPr/>
        <w:t>Il est clair que sur le plan épistémologique, on dispose bien d’une pensée structurée  et fortement cadrée de l’orientation. Mais il s’agit d’une pensée adjugée au travers des procédures psychométriques. Les caractéristiques du sujet sont certes pensées et surtout mesurées mais il importe peu qu'il pense par lui-même pourvu qu'il intègre ces mesures  « scientifiques »  et au sens propre indiscutables, d’où l’image  suggérée dans le titre de cette intervention d'une « pensée sans sujet. (2)</w:t>
      </w:r>
    </w:p>
    <w:p>
      <w:pPr>
        <w:pStyle w:val="Normal"/>
        <w:jc w:val="both"/>
        <w:rPr/>
      </w:pPr>
      <w:r>
        <w:rPr/>
      </w:r>
    </w:p>
    <w:p>
      <w:pPr>
        <w:pStyle w:val="Normal"/>
        <w:ind w:firstLine="708"/>
        <w:jc w:val="both"/>
        <w:rPr/>
      </w:pPr>
      <w:r>
        <w:rPr/>
        <w:t xml:space="preserve">Autour donc des années 80 on assiste  à un déclin de cette façon de voir et de faire en orientation. Les croyances passablement positives voire scientistes qui y étaient associés ne tiennent plus. Si l’on se réfère au contexte, le développement et les différenciations du système scolaire, la crise globale du taylorisme et du fordisme, la montée d’un sentiment d’incertitude réduisent considérablement les marges de la psychométrie et expliquent  la naissance balbutiante d’un nouveau paradigme qui va se cristalliser autour de l’éducation à l’orientation et de la culture de projet. Pendant une vingtaine d’années cette configuration sera à son tour dominante.  Je caractériserai volontiers </w:t>
      </w:r>
      <w:r>
        <w:rPr>
          <w:u w:val="single"/>
        </w:rPr>
        <w:t>l’orientation éducative comme une démarche qui s’attache surtout à éduquer pour choisir</w:t>
      </w:r>
      <w:r>
        <w:rPr/>
        <w:t xml:space="preserve"> et dont le déplacement épistémologique majeur s’effectue sur un axe d’implication multiforme du sujet (intellectuel mais aussi affectif et expérientiel ). La pluralité des modes de raisonnement et d'implication du sujet  est alors mise en évidence mobilisant tour à tour la subjectivité, l’imagination, la projection de soi, etc.… La posture professionnelle évolue vers moins de savoir adjugé et plus d’écoute, d’accompagnement éducatif, de conseil. La culture psychologique valorisée se trouve  davantage du côté de la psychologie humaniste et clinique, comme l'illustre le succès des courants roggeriens..</w:t>
      </w:r>
    </w:p>
    <w:p>
      <w:pPr>
        <w:pStyle w:val="Normal"/>
        <w:jc w:val="both"/>
        <w:rPr/>
      </w:pPr>
      <w:r>
        <w:rPr/>
      </w:r>
    </w:p>
    <w:p>
      <w:pPr>
        <w:pStyle w:val="TextBodyIndent"/>
        <w:rPr/>
      </w:pPr>
      <w:r>
        <w:rPr/>
        <w:t>Assez rapidement cependant, le caractère multiforme et foisonnant de l’orientation éducative  ( et pas nécessairement construit autour d'une cohérence épistémologique forte ) se heurte à un monde de plus en plus dominé par ce que Pierre Dardot et Christian Laval dénomment, à mon avis à juste titre, la rationalité normative néolibérale (3). Bien sûr les contextes se sont modifiés mais plus encore les politiques et les dispositifs qui concourent à conformer les comportements des sujets à ce monde qui change, voire à en anticiper la venue.</w:t>
      </w:r>
    </w:p>
    <w:p>
      <w:pPr>
        <w:pStyle w:val="Normal"/>
        <w:jc w:val="both"/>
        <w:rPr/>
      </w:pPr>
      <w:r>
        <w:rPr/>
      </w:r>
    </w:p>
    <w:p>
      <w:pPr>
        <w:pStyle w:val="Normal"/>
        <w:ind w:firstLine="708"/>
        <w:jc w:val="both"/>
        <w:rPr/>
      </w:pPr>
      <w:r>
        <w:rPr/>
        <w:t xml:space="preserve">L’orientation éducative n’est alors pas tant  dépassée que détournée de ses objectifs premiers. C'est là que s'ébauche la troisième configuration de l’orientation dans laquelle nous sommes à mon sens plongés aujourd'hui, orientation néolibérale, </w:t>
      </w:r>
      <w:r>
        <w:rPr>
          <w:u w:val="single"/>
        </w:rPr>
        <w:t>marquée par une intention stratégique et dont la caractéristique première sera  de normaliser pour insérer</w:t>
      </w:r>
      <w:r>
        <w:rPr/>
        <w:t>. Ses figures tutélaires, du point de vue des professionnels de l’orientation ne seront à rechercher ni du coté du docteur es psychométrie, ni du coté de l’éducateur des intentions d'avenir mais plutôt du coach ou du courtier en orientation, qui va préparer son client à l’investissement éducatif le plus judicieux pour être gagnant dans le grand monopoly de l’insertion et de l’entretien de l’employabilité.</w:t>
      </w:r>
    </w:p>
    <w:p>
      <w:pPr>
        <w:pStyle w:val="Normal"/>
        <w:jc w:val="both"/>
        <w:rPr/>
      </w:pPr>
      <w:r>
        <w:rPr/>
      </w:r>
    </w:p>
    <w:p>
      <w:pPr>
        <w:pStyle w:val="Heading6"/>
        <w:tabs>
          <w:tab w:val="clear" w:pos="709"/>
          <w:tab w:val="left" w:pos="1440" w:leader="none"/>
        </w:tabs>
        <w:ind w:left="1440"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6"/>
        <w:tabs>
          <w:tab w:val="clear" w:pos="709"/>
          <w:tab w:val="left" w:pos="1440" w:leader="none"/>
        </w:tabs>
        <w:ind w:left="1440" w:right="0" w:hanging="0"/>
        <w:jc w:val="both"/>
        <w:rPr>
          <w:rFonts w:ascii="Times New Roman" w:hAnsi="Times New Roman" w:cs="Times New Roman"/>
          <w:sz w:val="28"/>
          <w:szCs w:val="28"/>
          <w:u w:val="single"/>
        </w:rPr>
      </w:pPr>
      <w:r>
        <w:rPr>
          <w:rFonts w:cs="Times New Roman" w:ascii="Times New Roman" w:hAnsi="Times New Roman"/>
          <w:sz w:val="28"/>
          <w:szCs w:val="28"/>
          <w:u w:val="single"/>
        </w:rPr>
        <w:t>Promesses et ambivalences de l’orientation éducative</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ind w:firstLine="708"/>
        <w:jc w:val="both"/>
        <w:rPr/>
      </w:pPr>
      <w:r>
        <w:rPr/>
        <w:t>Ce bref tableau synoptique peut être complété par une étude un peu  plus complète du paradigme de l’orientation éducative.</w:t>
      </w:r>
    </w:p>
    <w:p>
      <w:pPr>
        <w:pStyle w:val="Normal"/>
        <w:ind w:firstLine="708"/>
        <w:jc w:val="both"/>
        <w:rPr/>
      </w:pPr>
      <w:r>
        <w:rPr/>
      </w:r>
    </w:p>
    <w:p>
      <w:pPr>
        <w:pStyle w:val="Normal"/>
        <w:ind w:firstLine="708"/>
        <w:jc w:val="both"/>
        <w:rPr/>
      </w:pPr>
      <w:r>
        <w:rPr/>
        <w:t>Nous avons dit qu'historiquement l’orientation éducative se fraye un chemin en réaction à une conception qui ne faisait guère de place au sujet et à l’écoute de la personne. Ce qui comptera désormais sera moins ce qu’une approche extérieure dit ou pense de la personne que l’auto activité  et l’affirmation du sujet qui s’oriente de façon progressive et construit ses visées personnelles de façon active. Non plus être orienté mais s’orienter fut-il dit.</w:t>
      </w:r>
    </w:p>
    <w:p>
      <w:pPr>
        <w:pStyle w:val="Normal"/>
        <w:jc w:val="both"/>
        <w:rPr/>
      </w:pPr>
      <w:r>
        <w:rPr/>
      </w:r>
    </w:p>
    <w:p>
      <w:pPr>
        <w:pStyle w:val="Normal"/>
        <w:ind w:firstLine="708"/>
        <w:jc w:val="both"/>
        <w:rPr/>
      </w:pPr>
      <w:r>
        <w:rPr/>
        <w:t>Il s’agit également d’une réponse à une situation de crise et d’incertitude, de mutations sociales, d’allongement du temps de la scolarité et de l’adolescence, de fonctionnement des institutions sociales, familiales et scolaires infiniment moins directives. Ce temps est également marqué par la prégnance du parcours scolaire (qui devient une norme pour pratiquement tous les jeunes) et en même temps par la complexification de ces parcours et la montée des préoccupations (voire des angoisses) liées à d’insertion( 4).</w:t>
      </w:r>
    </w:p>
    <w:p>
      <w:pPr>
        <w:pStyle w:val="Normal"/>
        <w:ind w:firstLine="708"/>
        <w:jc w:val="both"/>
        <w:rPr/>
      </w:pPr>
      <w:r>
        <w:rPr/>
        <w:t xml:space="preserve"> </w:t>
      </w:r>
    </w:p>
    <w:p>
      <w:pPr>
        <w:pStyle w:val="Normal"/>
        <w:ind w:firstLine="708"/>
        <w:jc w:val="both"/>
        <w:rPr/>
      </w:pPr>
      <w:r>
        <w:rPr/>
        <w:t>Si l’orientation éducative a connu maintes déclinaisons, les professionnels de l'orientation ont eu principalement à faire à deux conceptualisations plus ou moins opératoires: celle de l'Education à l'Orientation (  EAO )  et celle de la culture de projet. J'insisterai ici davantage sur la première qui n'est d'ailleurs pas antinomique avec la seconde.</w:t>
      </w:r>
    </w:p>
    <w:p>
      <w:pPr>
        <w:pStyle w:val="Normal"/>
        <w:jc w:val="both"/>
        <w:rPr/>
      </w:pPr>
      <w:r>
        <w:rPr/>
      </w:r>
    </w:p>
    <w:p>
      <w:pPr>
        <w:pStyle w:val="Normal"/>
        <w:ind w:firstLine="708"/>
        <w:jc w:val="both"/>
        <w:rPr/>
      </w:pPr>
      <w:r>
        <w:rPr/>
        <w:t xml:space="preserve">Ces deux agencements conceptuels et institutionnels ont en commun de proposer un cadre propice à une élaboration progressive des intentions d’avenir. En ce sens l'éducation à l’orientation est à la fois porteuse de changements, d’ouverture, de promesses et d’acquis éducatifs, mais aussi d’ambivalences. Elle implique l’activité du sujet et l’accompagnement éducatif de sa démarche par tout un ensemble d’acteurs qui sont censés favoriser le dialogue en orientation, mais reste souvent confuse voire contradictoire sur les modes d'implication réflexive du sujet. </w:t>
      </w:r>
    </w:p>
    <w:p>
      <w:pPr>
        <w:pStyle w:val="Normal"/>
        <w:jc w:val="both"/>
        <w:rPr/>
      </w:pPr>
      <w:r>
        <w:rPr/>
      </w:r>
    </w:p>
    <w:p>
      <w:pPr>
        <w:pStyle w:val="Normal"/>
        <w:jc w:val="both"/>
        <w:rPr/>
      </w:pPr>
      <w:r>
        <w:rPr/>
        <w:tab/>
        <w:t>Les acquis éducatifs de l’EAO portent à mon avis sur la distinction et dans une certaine mesure la construction de trois champs à la fois distincts et articulés que sont la connaissance de soi, la connaissance des métiers, la connaissance des formations</w:t>
      </w:r>
    </w:p>
    <w:p>
      <w:pPr>
        <w:pStyle w:val="Normal"/>
        <w:jc w:val="both"/>
        <w:rPr/>
      </w:pPr>
      <w:r>
        <w:rPr/>
      </w:r>
    </w:p>
    <w:p>
      <w:pPr>
        <w:pStyle w:val="Normal"/>
        <w:ind w:firstLine="360"/>
        <w:jc w:val="both"/>
        <w:rPr/>
      </w:pPr>
      <w:r>
        <w:rPr/>
        <w:tab/>
        <w:t>L’existence de ces trois champs ouvre la possibilité de concevoir les représentations qui vont se manifester et se construire dans chaque champ comme l’objet d’un travail qui visera à élargir, modifier, enrichir ces représentations. Ainsi, réfléchir à la question  « qui suis-je?»  c’est accéder à son histoire en tant que sujet singulier, s'autoriser à  inventorier ses territoires et appartenances, relier les caractéristiques scolaires, sociales, morales, physiques de sa personne. Réfléchir aux formations, c’est s’inviter à élargir son horizon au-delà de l’établissement plus proche où vont une majorité de pairs, à comprendre la logique d’organisation, les finalités, les contenus de formations plus variées, aller éventuellement à la rencontre des enseignants ou des élèves qui y étudient.</w:t>
      </w:r>
    </w:p>
    <w:p>
      <w:pPr>
        <w:pStyle w:val="Normal"/>
        <w:ind w:firstLine="360"/>
        <w:jc w:val="both"/>
        <w:rPr/>
      </w:pPr>
      <w:r>
        <w:rPr/>
      </w:r>
    </w:p>
    <w:p>
      <w:pPr>
        <w:pStyle w:val="Normal"/>
        <w:ind w:firstLine="360"/>
        <w:jc w:val="both"/>
        <w:rPr/>
      </w:pPr>
      <w:r>
        <w:rPr/>
        <w:tab/>
        <w:t>S’interroger enfin  sur les métiers, ce peut être à la fois repenser ce qui est au cœur des activités professionnelles, croiser les différentes dimensions – techniques, fonctionnelles, sociales, symboliques - et construire des grilles de lecture de ces activités. Mais ce peut être aussi, en lien avec les histoires singulières des individus ou des groupes qui exercent ces métiers, interroger les identités professionnelles, leurs rapports avec la construction des identités sociales, comprendre les trajectoires de vie professionnelle.</w:t>
      </w:r>
    </w:p>
    <w:p>
      <w:pPr>
        <w:pStyle w:val="Normal"/>
        <w:ind w:firstLine="360"/>
        <w:jc w:val="both"/>
        <w:rPr/>
      </w:pPr>
      <w:r>
        <w:rPr/>
      </w:r>
    </w:p>
    <w:p>
      <w:pPr>
        <w:pStyle w:val="Normal"/>
        <w:ind w:firstLine="360"/>
        <w:jc w:val="both"/>
        <w:rPr/>
      </w:pPr>
      <w:r>
        <w:rPr/>
        <w:tab/>
        <w:t>Cette démarche s'est trouvée à la fois renforcée et instrumentalisée par des circulaires qui cadrent  l’importance de ces champs et la possibilité de les aborder de façon progressive en fonction des niveaux scolaires et du développement psycho cognitif des élèves. Pour le meilleur cela ouvre la voie, au moins théoriquement, à une collaboration et à une cohérence programmatique partagée entre membres de l’équipe éducative et personnels d’orientation,  ces champs se trouvant connectés à des problématiques liés à des savoirs.</w:t>
      </w:r>
    </w:p>
    <w:p>
      <w:pPr>
        <w:pStyle w:val="Normal"/>
        <w:jc w:val="both"/>
        <w:rPr/>
      </w:pPr>
      <w:r>
        <w:rPr/>
      </w:r>
    </w:p>
    <w:p>
      <w:pPr>
        <w:pStyle w:val="Normal"/>
        <w:ind w:firstLine="360"/>
        <w:jc w:val="both"/>
        <w:rPr/>
      </w:pPr>
      <w:r>
        <w:rPr/>
        <w:tab/>
        <w:t>Avec le recul, il  semble que l’engagement dans l’EAO aura été inégal mais cependant  assez fort pour diffuser une culture éducative de l’orientation qui a contribué à  modifier les pratiques et les regards, avec une relativisation plutôt heureuse des dimensions purement scolaires et limitées aux seules notes. La conscience que l’orientation engageait de multiples dimensions de la personne et de l’élève  a gagné du terrain.  (5)</w:t>
      </w:r>
    </w:p>
    <w:p>
      <w:pPr>
        <w:pStyle w:val="Normal"/>
        <w:jc w:val="both"/>
        <w:rPr/>
      </w:pPr>
      <w:r>
        <w:rPr/>
      </w:r>
    </w:p>
    <w:p>
      <w:pPr>
        <w:pStyle w:val="Normal"/>
        <w:ind w:firstLine="360"/>
        <w:jc w:val="both"/>
        <w:rPr/>
      </w:pPr>
      <w:r>
        <w:rPr/>
        <w:tab/>
        <w:t>Mais l’EAO est en même temps un paradigme très largement indéterminé voir ambiguë sur ce qu’il convient d’éduquer et sur la façon d’y parvenir. Il n'y a en effet pas de réponse  claire à la question :  qu'est ce que l’éducation à l’orientation doit  développer ? S’agit-il de connaissances,  de  savoirs,  de savoir faire,  d' habilités, de compétences ? Si bien que peuvent se glisser dans le « package » EAO  et sous le couvert des meilleures intentions du monde ( ouvrir l’école, décloisonner les savoirs, rendre l’élève davantage acteur, etc.…) aussi bien un nouveau scientisme porté par certains courants des sciences de l’éducation,   qu'une idéologie managériale , voire une réglementation administrative débridée.( 6)</w:t>
      </w:r>
    </w:p>
    <w:p>
      <w:pPr>
        <w:pStyle w:val="Normal"/>
        <w:jc w:val="both"/>
        <w:rPr/>
      </w:pPr>
      <w:r>
        <w:rPr/>
      </w:r>
    </w:p>
    <w:p>
      <w:pPr>
        <w:pStyle w:val="Normal"/>
        <w:ind w:firstLine="360"/>
        <w:jc w:val="both"/>
        <w:rPr/>
      </w:pPr>
      <w:r>
        <w:rPr/>
        <w:tab/>
        <w:t xml:space="preserve">L’ambivalence de l’orientation éducative  tient entre autre  au fait qu’elle est susceptible d’être interprétée de bien des  façons et fonctionner comme un fourre tout commode. Eduquer à l'orientation, qu'est-ce à dire ? Que s'orienter s'apprend ? Mais encore ? Si l’on ne précise par  de quelle façon l’on éduque, toute activité pourrait  être éducative, du club sportif... au patronage laïc ou confessionnel. En plus de l'orientation, l'école peut encore éduquer à la santé, la citoyenneté, l’environnement, à la vie en commun, à la sécurité routière...  Mais si  l’école éduque, socialise, transmets des valeurs,  elle éduque par le savoir et relativiser cette spécificité ne peut qu’être source de confusion et de désorientation. </w:t>
      </w:r>
    </w:p>
    <w:p>
      <w:pPr>
        <w:pStyle w:val="Normal"/>
        <w:jc w:val="both"/>
        <w:rPr/>
      </w:pPr>
      <w:r>
        <w:rPr/>
      </w:r>
    </w:p>
    <w:p>
      <w:pPr>
        <w:pStyle w:val="Normal"/>
        <w:ind w:firstLine="360"/>
        <w:jc w:val="both"/>
        <w:rPr/>
      </w:pPr>
      <w:r>
        <w:rPr/>
        <w:tab/>
        <w:t xml:space="preserve">Une autre ambiguïté touche au fait que la thématique de la prise en compte de l’individu et du sujet est l’objet d’une récupération ou d’un retournement d’intention dans les années 90. La culture post 68 fait l’objet d’une attention intéressée de la part du néolibéralisme montant. Le retournement libéral libertaire  à l’œuvre apporte beaucoup de confusion à la question de l’individu chargé de responsabilités, incité à se mobiliser de façon permanente comme gagneur mais aussi  guetté par la fatigue, la déprime  et le fardeau de soi. </w:t>
      </w:r>
    </w:p>
    <w:p>
      <w:pPr>
        <w:pStyle w:val="Normal"/>
        <w:ind w:firstLine="360"/>
        <w:jc w:val="both"/>
        <w:rPr/>
      </w:pPr>
      <w:r>
        <w:rPr/>
      </w:r>
    </w:p>
    <w:p>
      <w:pPr>
        <w:pStyle w:val="Normal"/>
        <w:ind w:firstLine="360"/>
        <w:jc w:val="both"/>
        <w:rPr/>
      </w:pPr>
      <w:r>
        <w:rPr/>
        <w:tab/>
        <w:t xml:space="preserve">On peut également se demander si tout  un versant de l’orientation éducative n'a pas péché par un psychologisme excessif qui aura paradoxalement désarmé la conception éducative de l’orientation face aux évolutions d’un monde qui devenait plus dur et marqué par l’esprit de compétition. N'aurait-il pas fallu  prendre davantage en compte la construction sociale de la subjectivité et la fonction des appartenances multiples des individus ? Là où un mixage des cultures sociologique et psychologique aurait donné accès à un sujet plus contextualisé dans son rapport au monde et aux autres, un  sujet psychologique décontextualisé fut une proie facile pour tous les tenants de l’injonction à la mobilisation  et à la gestion de soi.  (7) </w:t>
      </w:r>
    </w:p>
    <w:p>
      <w:pPr>
        <w:pStyle w:val="Normal"/>
        <w:jc w:val="both"/>
        <w:rPr/>
      </w:pPr>
      <w:r>
        <w:rPr/>
      </w:r>
    </w:p>
    <w:p>
      <w:pPr>
        <w:pStyle w:val="Normal"/>
        <w:ind w:firstLine="360"/>
        <w:jc w:val="both"/>
        <w:rPr/>
      </w:pPr>
      <w:r>
        <w:rPr/>
        <w:tab/>
        <w:t>Une grande partie  des remarques faites sur l’ EAO pourrait s’appliquer à la culture de projet. Sans entrer dans le détail je soulignerai simplement que plus encore que l’EAO, la culture de projet s’est trouvée au carrefour de multiples inspirations  et  qu’elle connut un succès à la fois  rapide et ambiguë. Rien ne devant échapper à la « mise en projet », celui ci devient rapidement une injonction paradoxale omniprésente. Essentiellement soutenue par la gestion managériale de soi  « tout au long de la vie » celle ci laisse fort peu de place à la projection humaniste de « l'arc en soi » et aux inspirations philosophiques de l'intentionnalité. Ainsi dilué à force d'extension le projet se vide de sens et se réduit à une simple feuille de route pour ordonner des priorités et saisir les opportunités du temps court. Mais un projet sans racine et sans horizon est-il encore un projet ?</w:t>
      </w:r>
    </w:p>
    <w:p>
      <w:pPr>
        <w:pStyle w:val="Normal"/>
        <w:jc w:val="both"/>
        <w:rPr/>
      </w:pPr>
      <w:r>
        <w:rPr/>
      </w:r>
    </w:p>
    <w:p>
      <w:pPr>
        <w:pStyle w:val="Normal"/>
        <w:ind w:firstLine="360"/>
        <w:jc w:val="both"/>
        <w:rPr/>
      </w:pPr>
      <w:r>
        <w:rPr/>
        <w:tab/>
        <w:t xml:space="preserve">Au total, le bilan et les perspectives d’avenir de l’orientation éducative sont marqués au coin de l’ambivalence. Si un consensus apparent demeure pour prôner les vertus de l’orientation éducative, l'instrumentalisation dont elle est l'objet en modifie largement la nature et la finalité. (8)  </w:t>
      </w:r>
    </w:p>
    <w:p>
      <w:pPr>
        <w:pStyle w:val="Normal"/>
        <w:ind w:left="360" w:hanging="0"/>
        <w:jc w:val="both"/>
        <w:rPr/>
      </w:pPr>
      <w:r>
        <w:rPr/>
      </w:r>
    </w:p>
    <w:p>
      <w:pPr>
        <w:pStyle w:val="Normal"/>
        <w:ind w:left="360" w:hanging="0"/>
        <w:jc w:val="both"/>
        <w:rPr/>
      </w:pPr>
      <w:r>
        <w:rPr/>
      </w:r>
    </w:p>
    <w:p>
      <w:pPr>
        <w:pStyle w:val="Normal"/>
        <w:ind w:left="360" w:hanging="0"/>
        <w:jc w:val="both"/>
        <w:rPr/>
      </w:pPr>
      <w:r>
        <w:rPr>
          <w:b/>
          <w:bCs/>
          <w:sz w:val="26"/>
          <w:szCs w:val="26"/>
        </w:rPr>
        <w:tab/>
        <w:tab/>
        <w:tab/>
        <w:tab/>
      </w:r>
      <w:r>
        <w:rPr>
          <w:b/>
          <w:bCs/>
          <w:sz w:val="26"/>
          <w:szCs w:val="26"/>
          <w:u w:val="single"/>
        </w:rPr>
        <w:t>La normalisation néolibérale de l'orientation</w:t>
      </w:r>
      <w:r>
        <w:rPr/>
        <w:t xml:space="preserve"> </w:t>
      </w:r>
    </w:p>
    <w:p>
      <w:pPr>
        <w:pStyle w:val="Normal"/>
        <w:widowControl w:val="false"/>
        <w:autoSpaceDE w:val="false"/>
        <w:jc w:val="both"/>
        <w:rPr/>
      </w:pPr>
      <w:r>
        <w:rPr/>
      </w:r>
    </w:p>
    <w:p>
      <w:pPr>
        <w:pStyle w:val="Normal"/>
        <w:widowControl w:val="false"/>
        <w:autoSpaceDE w:val="false"/>
        <w:jc w:val="both"/>
        <w:rPr/>
      </w:pPr>
      <w:r>
        <w:rPr/>
        <w:tab/>
        <w:t xml:space="preserve"> Il serait cependant  idéaliste et  naïf de croire que les ambivalences voire les dérives propres à certaines pratiques de l'orientation éducative expliquent à elles seules la remise en cause de ce paradigme. Comme  pour bien d’autres segments et domaines de l'éducation, l'orientation – peut être d’ailleurs plus que d’autres car l’orientation est souvent une plaque sensible  – s'est trouvée traversée et saisie par la rationalité néolibérale et l'ensemble des discours, pratiques et dispositifs transversaux, contraignants et normatifs qui  caractérisent sa logique. Suivant  et complétant Pierre Dardot et Christian Laval nous dirons donc que si néolibéralisme est bien aujourd’hui une façon de gouverner les hommes, </w:t>
      </w:r>
      <w:r>
        <w:rPr>
          <w:u w:val="single"/>
        </w:rPr>
        <w:t xml:space="preserve">l'orientation  néolibérale est une façon de penser et d’organiser leur rapport à l’avenir </w:t>
      </w:r>
    </w:p>
    <w:p>
      <w:pPr>
        <w:pStyle w:val="Normal"/>
        <w:widowControl w:val="false"/>
        <w:autoSpaceDE w:val="false"/>
        <w:jc w:val="both"/>
        <w:rPr>
          <w:u w:val="single"/>
        </w:rPr>
      </w:pPr>
      <w:r>
        <w:rPr>
          <w:u w:val="single"/>
        </w:rPr>
      </w:r>
    </w:p>
    <w:p>
      <w:pPr>
        <w:pStyle w:val="Normal"/>
        <w:widowControl w:val="false"/>
        <w:autoSpaceDE w:val="false"/>
        <w:jc w:val="both"/>
        <w:rPr/>
      </w:pPr>
      <w:r>
        <w:rPr/>
        <w:tab/>
        <w:t>Cette lecture de l'offensive néolibérale comprise comme une stratégie donne un éclairage et une explication à la montée en puissance d’un nouveau  paradigme qui cohabite un temps avec celui de l’orientation éducative avant de l’absorber et à mon sens  de le remplacer. Cette stratégie est assez directement lisible et visible dans la production et les interventions des institutions européennes et de leurs dérivations liées à la formation professionnelle. Il y a là tous les ingrédients constitutifs d’un nouvel ordre éducatif mondial avec ses impératifs catégoriques,  son vocabulaire, sa now langue  et  sa grammaire commune à la fois simplificatrice et normalisatrice.  Dotée d’une ambition totalisante ( voire le succès du concept de « tout au long de la vie ») sa  logique d’action  cherche à s’emparer de  tous les aspects de l’existence. A la lecture des multiples rapports on ne peut qu’être frappé par  le caractère répétitif du propos  depuis 20 ans. Les thèmes de l’économie et de la société de la connaissance, du  capital humain,  de la  compétitivité en vue d’améliorer l’employabilité forment un  « bruit de fond » qui impose ses préconisations et trace par avance les cadres de toute réforme et de toute évolution possible. Ainsi  l’orientation est-elle entièrement  repensée et rabattue pour entrer dans le cadre  des objectifs politiques formulés  par le Conseil européen de Lisbonne en 2000 : «</w:t>
      </w:r>
      <w:r>
        <w:rPr>
          <w:i/>
          <w:iCs/>
        </w:rPr>
        <w:t>  faire de l’Europe l’économie et la société de la connaissance les plus compétitives du monde d’ici à 2010 »</w:t>
      </w:r>
      <w:r>
        <w:rPr/>
        <w:t xml:space="preserve">, l'entretien de l’employabilité devenant l’ objectif omniprésent et prioritaire. </w:t>
      </w:r>
    </w:p>
    <w:p>
      <w:pPr>
        <w:pStyle w:val="Normal"/>
        <w:widowControl w:val="false"/>
        <w:autoSpaceDE w:val="false"/>
        <w:jc w:val="both"/>
        <w:rPr/>
      </w:pPr>
      <w:r>
        <w:rPr/>
      </w:r>
    </w:p>
    <w:p>
      <w:pPr>
        <w:pStyle w:val="Normal"/>
        <w:widowControl w:val="false"/>
        <w:autoSpaceDE w:val="false"/>
        <w:jc w:val="both"/>
        <w:rPr/>
      </w:pPr>
      <w:r>
        <w:rPr/>
        <w:tab/>
        <w:t xml:space="preserve">On peut noter que ces éléments étaient présents dans le  </w:t>
      </w:r>
      <w:r>
        <w:rPr>
          <w:i/>
          <w:iCs/>
        </w:rPr>
        <w:t>Mémorandum de la commission Européenne sur l’éducation et la formation tout au long de la vie</w:t>
      </w:r>
      <w:r>
        <w:rPr/>
        <w:t xml:space="preserve"> publié en 2001 qui appelait déjà à une réforme en profondeur de l’orientation et à transformer les missions des personnels d’orientation. Dans cette optique était-il écrit </w:t>
      </w:r>
      <w:r>
        <w:rPr>
          <w:i/>
          <w:iCs/>
        </w:rPr>
        <w:t>«  le futur rôle des professionnels de l’orientation pourrait être décrit comme un rôle de courtage" .</w:t>
      </w:r>
      <w:r>
        <w:rPr/>
        <w:t xml:space="preserve"> L’activité de conseil devient avant tout un service  </w:t>
      </w:r>
      <w:r>
        <w:rPr>
          <w:i/>
          <w:iCs/>
        </w:rPr>
        <w:t>« de courtage et d’information offerts par le conseiller pour aider ses clients à identifier les offres qui correspondant à leurs besoins.</w:t>
      </w:r>
      <w:r>
        <w:rPr/>
        <w:t xml:space="preserve">" </w:t>
      </w:r>
    </w:p>
    <w:p>
      <w:pPr>
        <w:pStyle w:val="Normal"/>
        <w:widowControl w:val="false"/>
        <w:autoSpaceDE w:val="false"/>
        <w:jc w:val="both"/>
        <w:rPr/>
      </w:pPr>
      <w:r>
        <w:rPr/>
      </w:r>
    </w:p>
    <w:p>
      <w:pPr>
        <w:pStyle w:val="Normal"/>
        <w:widowControl w:val="false"/>
        <w:autoSpaceDE w:val="false"/>
        <w:jc w:val="both"/>
        <w:rPr/>
      </w:pPr>
      <w:r>
        <w:rPr/>
        <w:tab/>
        <w:t xml:space="preserve"> En 2004 le rapport de l’OCDE sur l’orientation professionnelle va plus loin  encore dans des recommandations essentiellement  instrumentales en particulier avec le recours intensif et quasi magique aux TICE.</w:t>
      </w:r>
    </w:p>
    <w:p>
      <w:pPr>
        <w:pStyle w:val="Normal"/>
        <w:widowControl w:val="false"/>
        <w:autoSpaceDE w:val="false"/>
        <w:jc w:val="both"/>
        <w:rPr/>
      </w:pPr>
      <w:r>
        <w:rPr/>
      </w:r>
    </w:p>
    <w:p>
      <w:pPr>
        <w:pStyle w:val="Normal"/>
        <w:widowControl w:val="false"/>
        <w:autoSpaceDE w:val="false"/>
        <w:ind w:firstLine="709"/>
        <w:jc w:val="both"/>
        <w:rPr/>
      </w:pPr>
      <w:r>
        <w:rPr/>
        <w:t>Le message européen est relayé  au plan national par d’autres rapports qui vont tous dans le même sens. Ainsi en France le rapport  du conseil Economique et social de 2004  propose de «</w:t>
      </w:r>
      <w:r>
        <w:rPr>
          <w:i/>
          <w:iCs/>
        </w:rPr>
        <w:t> repositionner l’orientation  en l’articulant de façon étroite avec les exigences identifiées dans le cadre des objectifs de Lisbonne que ce soit  au plan économique ou en termes de cohésion sociale »</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pPr>
      <w:r>
        <w:rPr/>
        <w:t>Il serait  fastidieux d'entrer dans le détail de rapports  répétitifs mais il peut être intéressant de comprendre comment  fonctionne cette méthode normative et totalisante, en particulier au travers des réunions régulières de groupes d’experts qui vont élaborer des outils de référence communs quant aux  prestations d’orientation  et quant à l’évaluation de ces actions.  Ces outils ont pour objet d’aider les Etats membres à améliorer et à moderniser leurs politiques et leurs systèmes d’orientation  qui doivent devenir plus performants et pouvoir faire l’objet de certification. Ces experts  viseront également  sous couvert de neutralité et d’efficacité la promotion de bonnes pratiques, avec une attention et  une attitude très politiques.</w:t>
      </w:r>
    </w:p>
    <w:p>
      <w:pPr>
        <w:pStyle w:val="Normal"/>
        <w:widowControl w:val="false"/>
        <w:autoSpaceDE w:val="false"/>
        <w:jc w:val="both"/>
        <w:rPr/>
      </w:pPr>
      <w:r>
        <w:rPr/>
        <w:t xml:space="preserve"> </w:t>
      </w:r>
    </w:p>
    <w:p>
      <w:pPr>
        <w:pStyle w:val="Normal"/>
        <w:widowControl w:val="false"/>
        <w:autoSpaceDE w:val="false"/>
        <w:jc w:val="both"/>
        <w:rPr/>
      </w:pPr>
      <w:r>
        <w:rPr/>
        <w:tab/>
        <w:t xml:space="preserve">Une place particulière peut être faite aux  rapports du   CEDEFOP (9) qui témoignent d'une grande proximité avec les travaux de la Banque mondiale, de la Commission Européenne et des services de l’OCDE   C'est le cas du rapport intitulé  </w:t>
      </w:r>
      <w:r>
        <w:rPr>
          <w:i/>
          <w:iCs/>
        </w:rPr>
        <w:t xml:space="preserve">Politique d’orientation dans la société de la connaissance. Tendances, défis et réponses en Europe </w:t>
      </w:r>
      <w:r>
        <w:rPr/>
        <w:t xml:space="preserve">de 2005 et plus encore  des travaux d'expertise coordonnés par John McCarty en tant que directeur du Centre international  pour le développement de la vie professionnelle et des politiques publiques et  conseiller en politiques de formation tout au long de la vie à la Commission Européenne. Revenant  sur ces rapports  - </w:t>
      </w:r>
      <w:r>
        <w:rPr>
          <w:i/>
          <w:iCs/>
        </w:rPr>
        <w:t>Améliorer les politiques et les systèmes d'orientation tout au long de la vie</w:t>
      </w:r>
      <w:r>
        <w:rPr/>
        <w:t xml:space="preserve"> ; Cedefop 1995 et  </w:t>
      </w:r>
      <w:r>
        <w:rPr>
          <w:i/>
          <w:iCs/>
        </w:rPr>
        <w:t>L'orientation professionnelle, guide pratique pour les décideurs</w:t>
      </w:r>
      <w:r>
        <w:rPr/>
        <w:t>. CE- OCDE, 2004  -  John  McCarty insiste sur le chemin à parcourir en terme de promotion des  « bonnes pratiques » et de synergie à rechercher avec les orientations plus générales de l'OCDE.</w:t>
      </w:r>
    </w:p>
    <w:p>
      <w:pPr>
        <w:pStyle w:val="Normal"/>
        <w:widowControl w:val="false"/>
        <w:autoSpaceDE w:val="false"/>
        <w:jc w:val="both"/>
        <w:rPr/>
      </w:pPr>
      <w:r>
        <w:rPr/>
      </w:r>
    </w:p>
    <w:p>
      <w:pPr>
        <w:pStyle w:val="Normal"/>
        <w:jc w:val="both"/>
        <w:rPr/>
      </w:pPr>
      <w:r>
        <w:rPr/>
        <w:tab/>
        <w:t xml:space="preserve"> </w:t>
      </w:r>
      <w:r>
        <w:rPr>
          <w:i/>
          <w:iCs/>
        </w:rPr>
        <w:t xml:space="preserve">« La stratégie de Lisbonne réclame que les pays de l'Union Européenne adoptent une approche commune pour réformer les  politiques d'éducation, de formation, d'emploi et d'inclusion sociale. L'orientation et la formation font intégralement partie de ces politiques... Ces  réformes  sont souvent pensées pour améliorer la formation et l'employabilité tout au long de la vie, dans une société et une économie de la connaissance. En effet la formation et l'employablité sont deux concepts  intimement liés : la formation tout au long de la vie  permet d'entretenir son employablité. L'orientation a un rôle clé à jouer pour les soutenir : elle contribue à la préparation et au développement efficace de la main d’œuvre européenne. »  </w:t>
      </w:r>
    </w:p>
    <w:p>
      <w:pPr>
        <w:pStyle w:val="Normal"/>
        <w:jc w:val="both"/>
        <w:rPr>
          <w:i/>
          <w:i/>
          <w:iCs/>
        </w:rPr>
      </w:pPr>
      <w:r>
        <w:rPr>
          <w:i/>
          <w:iCs/>
        </w:rPr>
      </w:r>
    </w:p>
    <w:p>
      <w:pPr>
        <w:pStyle w:val="Normal"/>
        <w:widowControl w:val="false"/>
        <w:autoSpaceDE w:val="false"/>
        <w:ind w:firstLine="709"/>
        <w:jc w:val="both"/>
        <w:rPr/>
      </w:pPr>
      <w:r>
        <w:rPr/>
        <w:t>Voilà qui éclaire sans doute la résolution du conseil des Ministres de l’éducation sur l’orientation adoptée en Novembre 2008  et qui donne comme axe prioritaire  l’acquisition de la compétence à s’orienter tout au long de la vie. Le propos est focalisé sur la construction de parcours d’éducation, de formation d’insertion et de vie professionnelle. « </w:t>
      </w:r>
      <w:r>
        <w:rPr>
          <w:i/>
          <w:iCs/>
        </w:rPr>
        <w:t xml:space="preserve">Cette aptitude, </w:t>
      </w:r>
      <w:r>
        <w:rPr/>
        <w:t>est-il précisé</w:t>
      </w:r>
      <w:r>
        <w:rPr>
          <w:i/>
          <w:iCs/>
        </w:rPr>
        <w:t>,  doit être entretenue tout au long de la vie et s’appuie sur des compétences clé : « apprendre à apprendre », compétences sociales et civiques, esprit d’initiative et d’esprit d’entreprise ».</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pPr>
      <w:r>
        <w:rPr/>
        <w:t xml:space="preserve">Ce sont  des éléments qui sont partie intégrante du socle de compétences qui structure désormais et doit donner une cohérence aux programmes  du collège et du lycée  qui ont vocation à être évalués,  via le livret de compétence qui, d’expérimental, devrait passer  au stade de passage obligé pour tous les élèves.  </w:t>
      </w:r>
    </w:p>
    <w:p>
      <w:pPr>
        <w:pStyle w:val="Normal"/>
        <w:widowControl w:val="false"/>
        <w:autoSpaceDE w:val="false"/>
        <w:jc w:val="both"/>
        <w:rPr/>
      </w:pPr>
      <w:r>
        <w:rPr/>
      </w:r>
    </w:p>
    <w:p>
      <w:pPr>
        <w:pStyle w:val="Normal"/>
        <w:widowControl w:val="false"/>
        <w:autoSpaceDE w:val="false"/>
        <w:jc w:val="both"/>
        <w:rPr/>
      </w:pPr>
      <w:r>
        <w:rPr/>
        <w:tab/>
        <w:t xml:space="preserve">Pour boucler la boucle, on pourrait évoquer la récente circulaire de rentrée qui s'inspire largement de cette feuille de route de l’Europe néolibérale. Deux effets majeurs peuvent en tout cas être établis : la relativisation des savoirs au profit des compétences et le pilotage de l’orientation par l’insertion et l’entretien de l’employabilité tout au long de la vie.( 9) </w:t>
      </w:r>
    </w:p>
    <w:p>
      <w:pPr>
        <w:pStyle w:val="Normal"/>
        <w:widowControl w:val="false"/>
        <w:autoSpaceDE w:val="false"/>
        <w:jc w:val="both"/>
        <w:rPr/>
      </w:pPr>
      <w:r>
        <w:rPr/>
      </w:r>
    </w:p>
    <w:p>
      <w:pPr>
        <w:pStyle w:val="Normal"/>
        <w:widowControl w:val="false"/>
        <w:autoSpaceDE w:val="false"/>
        <w:jc w:val="both"/>
        <w:rPr/>
      </w:pPr>
      <w:r>
        <w:rPr/>
        <w:tab/>
        <w:t xml:space="preserve">Si l’on tente d’ appréhender globalement les cadres conceptuels promus par les institutions européennes dominantes on peut dire que l’on assiste   à </w:t>
      </w:r>
      <w:r>
        <w:rPr>
          <w:u w:val="single"/>
        </w:rPr>
        <w:t>un déplacement du  cognitif  vers le comportemental.</w:t>
      </w:r>
      <w:r>
        <w:rPr/>
        <w:t xml:space="preserve"> L’orientation, dans l'école ou hors l'école, relèverait essentiellement de l’art de se préparer, se conformer, voire anticiper sur les évolutions du marché de l’emploi existant. Elle participerait donc  d'un comportementalisme appliqué et dirigé, ce qui explique probablement l'assez bon accueil voire les connivences avec tout un versant des neuro sciences et de la para psychologie. L’un des paradoxes,  mais peut être s’agit-il de ce genre d'oxymore dont la politique est friande, est d’invoquer à tous propos  l’immersion incontournable de tous et de chacun  dans la société de la connaissance alors que jamais sans doutes les principes fondateurs de la connaissance n’ont autant été ignoré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sz w:val="28"/>
          <w:szCs w:val="28"/>
        </w:rPr>
        <w:t xml:space="preserve"> </w:t>
      </w:r>
      <w:r>
        <w:rPr>
          <w:b/>
          <w:bCs/>
          <w:sz w:val="28"/>
          <w:szCs w:val="28"/>
        </w:rPr>
        <w:tab/>
        <w:tab/>
      </w:r>
      <w:r>
        <w:rPr>
          <w:b/>
          <w:bCs/>
          <w:sz w:val="28"/>
          <w:szCs w:val="28"/>
          <w:u w:val="single"/>
        </w:rPr>
        <w:t xml:space="preserve">L'orientation entre déni épistémologique et défi réflexif </w:t>
      </w:r>
    </w:p>
    <w:p>
      <w:pPr>
        <w:pStyle w:val="Normal"/>
        <w:jc w:val="both"/>
        <w:rPr/>
      </w:pPr>
      <w:r>
        <w:rPr/>
        <w:tab/>
      </w:r>
    </w:p>
    <w:p>
      <w:pPr>
        <w:pStyle w:val="Normal"/>
        <w:jc w:val="both"/>
        <w:rPr/>
      </w:pPr>
      <w:r>
        <w:rPr/>
        <w:tab/>
        <w:t xml:space="preserve">Le déni épistémologique majeur de l’orientation néolibérale réside probablement d'abord  dans le fait que la pensée et le rapport à l'avenir  du sujet qui devraient se construire au travers de pratiques de réflexion et d’appropriation de savoirs, sont soit évacués,  soit instrumentalisés  au profit d'un sujet assujetti et sans pensée critique. </w:t>
      </w:r>
    </w:p>
    <w:p>
      <w:pPr>
        <w:pStyle w:val="Normal"/>
        <w:jc w:val="both"/>
        <w:rPr/>
      </w:pPr>
      <w:r>
        <w:rPr/>
        <w:t xml:space="preserve">  </w:t>
      </w:r>
    </w:p>
    <w:p>
      <w:pPr>
        <w:pStyle w:val="Normal"/>
        <w:jc w:val="both"/>
        <w:rPr/>
      </w:pPr>
      <w:r>
        <w:rPr/>
        <w:tab/>
        <w:t>Car l'un des traits dominants de la normalisation néolibérale est de fonctionner dans le registre d'une pseudo efficacité  sans référence à l’éthique, à l'idéologie et à l'épistémologie ou plus exactement en considérant la question des savoirs en orientation sous l'angle de l'utilité et la possibilité de mobiliser des fragments de connaissances dans un champ qui est celui de l'homme économique. Les critères de validité des savoirs sont à chercher en dehors du champ propre à ces savoirs. Il en va ainsi de la psychologie qui a historiquement structuré la formation et la pratique des conseillers d'orientation- psychologues en France depuis des décennies. L'approche psychologique de la personne n'est pas appréciée en tant  que mode de compréhension qui permet de mieux rendre compte du sujet en devenir. Dans cette acception elle serait plutôt considérée comme un  supplément d'âme de peu d'utilité  servant surtout d'alibi  à l'ignorance supposée de réalités économiques autrement importantes selon les canons du                néolibéralisme. Place et louanges seront faites par contre aux usages les plus contestables voire manipulateurs d'une certaine psychologie: celle du repérage des déviants et des inadaptés au monde tel qu'il va ou celle encore celle de la mobilisation coachée ou de la consolation.</w:t>
      </w:r>
    </w:p>
    <w:p>
      <w:pPr>
        <w:pStyle w:val="Normal"/>
        <w:jc w:val="both"/>
        <w:rPr/>
      </w:pPr>
      <w:r>
        <w:rPr/>
      </w:r>
    </w:p>
    <w:p>
      <w:pPr>
        <w:pStyle w:val="Normal"/>
        <w:jc w:val="both"/>
        <w:rPr/>
      </w:pPr>
      <w:r>
        <w:rPr/>
        <w:tab/>
        <w:t>Si l'on essaye de repérer ce qui a bougé par rapport au paradigme de  l'orientation éducative et au triptyque de l'EAO ( connaissance de soi, des métiers et des formations ),  il me semble que l'on peut signaler deux modifications importantes :</w:t>
      </w:r>
    </w:p>
    <w:p>
      <w:pPr>
        <w:pStyle w:val="Normal"/>
        <w:jc w:val="both"/>
        <w:rPr/>
      </w:pPr>
      <w:r>
        <w:rPr/>
        <w:t xml:space="preserve">-- on  ne va plus thématiser comme un champ de réflexion à part entière la réflexion sur soi, mais on va rabattre cette dimension sur l'usage que l'individu va pouvoir en faire pour « individualiser son orientation». On passe, et cela fait écho à une formule de Jean Guichard, du «  connais toi  même» au « construits  toi toi même » ce qui peut changer beaucoup de choses et en particulier invalider toute une problématique d'exploration de soi et rendre finalement inutile l'interrogation sur les multiples dimensions et la complexité du « concept de soi ».» L'important réside avant tout  dans la mobilisation du néo sujet. </w:t>
      </w:r>
    </w:p>
    <w:p>
      <w:pPr>
        <w:pStyle w:val="Normal"/>
        <w:jc w:val="both"/>
        <w:rPr/>
      </w:pPr>
      <w:r>
        <w:rPr/>
        <w:t xml:space="preserve">-- on va passer d'autre part d'un programme de connaissance des métiers et des formations à un « parcours  de découverte » essentiellement pensé en extériorité par rapport aux savoirs construits en milieu scolaire  et organisé dans une logique de compétence à s'orienter. Il est frappant de constater que dans la présentation des « parcours de découverte » le terme de connaissance est sinon complètement absent du moins  très fortement relativisé. Il s'agit, je cite : «  </w:t>
      </w:r>
      <w:r>
        <w:rPr>
          <w:i/>
          <w:iCs/>
        </w:rPr>
        <w:t>de permettre à chaque élève d'identifier le lien entre son travail scolaire du moment et l'itinéraire de formation qu'il construit., d'étayer son ambition individuelle par une familiarité acquise avec  le système de formation,  de construire des connaissances et des attitudes actives pour préparer ses choix à l'occasion des périodes de transition scolaires mais aussi professionnelles.. tout au long de la vie »</w:t>
      </w:r>
    </w:p>
    <w:p>
      <w:pPr>
        <w:pStyle w:val="Normal"/>
        <w:jc w:val="both"/>
        <w:rPr>
          <w:i/>
          <w:i/>
          <w:iCs/>
        </w:rPr>
      </w:pPr>
      <w:r>
        <w:rPr>
          <w:i/>
          <w:iCs/>
        </w:rPr>
      </w:r>
    </w:p>
    <w:p>
      <w:pPr>
        <w:pStyle w:val="Normal"/>
        <w:jc w:val="both"/>
        <w:rPr/>
      </w:pPr>
      <w:r>
        <w:rPr/>
        <w:tab/>
        <w:t>Remarquons encore qu'il s'agit d'une démarche assez largement encadrée :</w:t>
      </w:r>
    </w:p>
    <w:p>
      <w:pPr>
        <w:pStyle w:val="Normal"/>
        <w:jc w:val="both"/>
        <w:rPr/>
      </w:pPr>
      <w:r>
        <w:rPr/>
      </w:r>
    </w:p>
    <w:p>
      <w:pPr>
        <w:pStyle w:val="Normal"/>
        <w:jc w:val="both"/>
        <w:rPr/>
      </w:pPr>
      <w:r>
        <w:rPr/>
        <w:t xml:space="preserve">--  </w:t>
        <w:tab/>
        <w:t xml:space="preserve">en  classe de 5eme découverte des métiers sous forme  de visite d'entreprise, d'information et de présentation des métiers par des professionnels et  ouverture du </w:t>
      </w:r>
      <w:r>
        <w:rPr>
          <w:i/>
          <w:iCs/>
        </w:rPr>
        <w:t>« livret personnel de suivi</w:t>
      </w:r>
      <w:r>
        <w:rPr/>
        <w:t> ».</w:t>
      </w:r>
    </w:p>
    <w:p>
      <w:pPr>
        <w:pStyle w:val="Normal"/>
        <w:jc w:val="both"/>
        <w:rPr/>
      </w:pPr>
      <w:r>
        <w:rPr/>
        <w:t xml:space="preserve">-- </w:t>
        <w:tab/>
        <w:t xml:space="preserve">en  classe 4eme découverte  des voies de formations avec au moins une visite d’un jour dans un établissement </w:t>
      </w:r>
      <w:r>
        <w:rPr>
          <w:i/>
          <w:iCs/>
        </w:rPr>
        <w:t>« pour familiariser les élèves avec les cursus et les poursuites d'études tout en faisant un lien avec les métiers »</w:t>
      </w:r>
      <w:r>
        <w:rPr/>
        <w:t xml:space="preserve"> </w:t>
      </w:r>
    </w:p>
    <w:p>
      <w:pPr>
        <w:pStyle w:val="Corpsdetexte21"/>
        <w:tabs>
          <w:tab w:val="clear" w:pos="709"/>
          <w:tab w:val="left" w:pos="360" w:leader="none"/>
        </w:tabs>
        <w:rPr/>
      </w:pPr>
      <w:r>
        <w:rPr/>
        <w:t xml:space="preserve">-- </w:t>
        <w:tab/>
        <w:tab/>
        <w:t xml:space="preserve">en classe de 3eme séquence d'observation  en milieu professionnel (  stage en entreprise), participation à des salons ou des forums. </w:t>
      </w:r>
    </w:p>
    <w:p>
      <w:pPr>
        <w:pStyle w:val="Normal"/>
        <w:jc w:val="both"/>
        <w:rPr/>
      </w:pPr>
      <w:r>
        <w:rPr/>
      </w:r>
    </w:p>
    <w:p>
      <w:pPr>
        <w:pStyle w:val="Normal"/>
        <w:jc w:val="both"/>
        <w:rPr/>
      </w:pPr>
      <w:r>
        <w:rPr/>
        <w:tab/>
        <w:t>Dans cette approche on voit donc qu'il n'est à aucun moment question de cohérence épistémologique Que va- t-on apprendre, avec quel type de raisonnement, comment va-t-on mette en relation des observations et une connaissance informelle et empirique avec une connaissance formalisée et rationalisée et par là rendre possible un savoir cumulatif avec le recours à un enseignant ou un Conseiller d’orientation-psychologue. Le problème est tout autre : il est d'accéder à des  ressources et de les incorporer à un  « livret de suivi » ou mieux encore au webclasseur  ( sa généralisation est prévue en quatre ans ) conçu comme une espèce  fourre tout informatif et interactif permettant un accès quasiment illimité à toutes les informations possibles  et une connexion avec les Espaces numériques de travail.</w:t>
      </w:r>
    </w:p>
    <w:p>
      <w:pPr>
        <w:pStyle w:val="Normal"/>
        <w:jc w:val="both"/>
        <w:rPr/>
      </w:pPr>
      <w:r>
        <w:rPr/>
      </w:r>
    </w:p>
    <w:p>
      <w:pPr>
        <w:pStyle w:val="Normal"/>
        <w:jc w:val="both"/>
        <w:rPr/>
      </w:pPr>
      <w:r>
        <w:rPr/>
        <w:tab/>
        <w:t xml:space="preserve">Les modifications qui affectent des productions de l'Onisep constituent  un bon révélateur à la fois de l'évolution de la méthode – il s'agit d'une ingénierie de l'orientation – et du contenu de l'information qui puise de plus en plus aux sources de la collaboration avec les entreprises et des branches professionnelles. Ces dernières  ne sont plus tant des objets de connaissance que des co-producteurs de ressources informatives. Tout se passe comme si le message était le suivant : pour connaître la réalité vraie des métiers il faut écouter ce que disent les entreprises.  Ainsi  la thématique </w:t>
      </w:r>
      <w:r>
        <w:rPr>
          <w:i/>
          <w:iCs/>
        </w:rPr>
        <w:t xml:space="preserve">« connaître l'organisation d'une entreprise » </w:t>
      </w:r>
      <w:r>
        <w:rPr/>
        <w:t>s'effectue-t-elle en partenariat avec le groupe Accor qui présente, outre son organisation et ses emplois, son Académie et son université d'entreprise dont il est précisé qu'elles donnent accès à des formations non diplomantes mais  « q</w:t>
      </w:r>
      <w:r>
        <w:rPr>
          <w:i/>
          <w:iCs/>
        </w:rPr>
        <w:t>ui permettent une évolution au sein du groupe et de développer la manière d'être et la polycompétence ».</w:t>
      </w:r>
      <w:r>
        <w:rPr/>
        <w:t xml:space="preserve">. </w:t>
      </w:r>
    </w:p>
    <w:p>
      <w:pPr>
        <w:pStyle w:val="Normal"/>
        <w:jc w:val="both"/>
        <w:rPr/>
      </w:pPr>
      <w:r>
        <w:rPr/>
      </w:r>
    </w:p>
    <w:p>
      <w:pPr>
        <w:pStyle w:val="Normal"/>
        <w:jc w:val="both"/>
        <w:rPr/>
      </w:pPr>
      <w:r>
        <w:rPr/>
        <w:tab/>
        <w:t xml:space="preserve">Dans le même esprit la connaissance des métiers de l'environnement sera  confiée à Véolia et celle des métiers de l'énergie à Total. </w:t>
      </w:r>
    </w:p>
    <w:p>
      <w:pPr>
        <w:pStyle w:val="Normal"/>
        <w:jc w:val="both"/>
        <w:rPr/>
      </w:pPr>
      <w:r>
        <w:rPr/>
      </w:r>
    </w:p>
    <w:p>
      <w:pPr>
        <w:pStyle w:val="Normal"/>
        <w:jc w:val="both"/>
        <w:rPr/>
      </w:pPr>
      <w:r>
        <w:rPr/>
        <w:tab/>
        <w:t xml:space="preserve">N'est-on pas alors dans un brouillage constant entre  connaissance et opération de communication ? Se trouvent en tout cas presque exclusivement  valorisées des catégories telles que le  vécu, le visuel et le  « tell story » et « succes story » dans ce qui ressemble de plus en plus à une présentation de type «  dépliant touristique ».  Le tiercé gagnant de l'orientation nouvelle - visiter les entreprises, aller dans des salons, surfer sur Internet – est synthétisé  au travers de ce qui nous est présenté par les Chambres de commerce et d'industrie comme un « nouveau concept » : la nuit l'orientation. Souvent mise en oeuvre  par les écoles de commerce la </w:t>
      </w:r>
      <w:r>
        <w:rPr>
          <w:i/>
          <w:iCs/>
        </w:rPr>
        <w:t>Nuit de l'orientation</w:t>
      </w:r>
      <w:r>
        <w:rPr/>
        <w:t xml:space="preserve"> prétend dédramatiser cette dernière et promouvoir en ces lieux  sans nul doute représentatifs d'une laïcité très ouverte et  dénués de tout esprit de compétition, l'orientation sans stress. A l'image du Café du commerce, nous y trouverons de tout au meilleur prix : conversations sur  tout et rien, restauration, stand divers,  relaxation., para psychologie  et même des Conseillers d'orientation-psychologue, dûment avertis du fait qu'ils devront  délivrer des messages positifs et surtout  non stressants.  Que dire et  surtout que faire ? </w:t>
      </w:r>
    </w:p>
    <w:p>
      <w:pPr>
        <w:pStyle w:val="Normal"/>
        <w:jc w:val="both"/>
        <w:rPr/>
      </w:pPr>
      <w:r>
        <w:rPr/>
      </w:r>
    </w:p>
    <w:p>
      <w:pPr>
        <w:pStyle w:val="Normal"/>
        <w:jc w:val="both"/>
        <w:rPr/>
      </w:pPr>
      <w:r>
        <w:rPr/>
        <w:tab/>
        <w:t xml:space="preserve"> Comment dans ce climat de déni épistémologique relever le défi réflexif ? Comment se conduire en cette « nuit de l’orientation » ?  Faut-il invoquer ces mots de poète et d'espoir : « </w:t>
      </w:r>
      <w:r>
        <w:rPr>
          <w:i/>
          <w:iCs/>
        </w:rPr>
        <w:t>L'aube dissout les monstres..</w:t>
      </w:r>
      <w:r>
        <w:rPr/>
        <w:t xml:space="preserve">. »  ( Paul Eluard ) ? Résister sans doutes, mais comment ?   A l'exemple du marrane, immigré clandestin de l'esprit qui selon Derrida  traversa sans se renier, avec obstination et fidélité à ses principes, le siècle de l'inquisition  ( et  nous ne courons pas  loin s'en faut les mêmes dangers...), je proposerai volontiers  de continuer à prendre au sérieux cette question : qu'est ce que penser en orientation ? Quelle réponse exigeante au plan éthique et épistémologique peut-on apporter qui nourrisse la pratique de réflexion en orientation ?  </w:t>
      </w:r>
    </w:p>
    <w:p>
      <w:pPr>
        <w:pStyle w:val="Normal"/>
        <w:jc w:val="both"/>
        <w:rPr/>
      </w:pPr>
      <w:r>
        <w:rPr/>
      </w:r>
    </w:p>
    <w:p>
      <w:pPr>
        <w:pStyle w:val="Normal"/>
        <w:jc w:val="both"/>
        <w:rPr/>
      </w:pPr>
      <w:r>
        <w:rPr/>
        <w:tab/>
        <w:t xml:space="preserve">Parmi les pistes  à suivre sur ce qu'il est possible de faire en ce sens, l'une me tient particulièrement à cœur. Elle consiste à essayer de reprendre la thématique du travail sur les représentations sous l'angle de l'épistémologie  bachelardienne   avec une visée à la fois critique et pédagogique. Intention critique car il s'agira d'être en mesure de se repérer dans les modes de pensée qui sont à l’œuvre dans les présentations d'un  thème, d'en apprécier les présupposés, les avantages et les limites. Intention pédagogique ou heuristique d'autre part pour être à même en dialogue avec le sujet qui réfléchit à son orientation, de relativiser les modes de pensée ou d'approche les plus  inadéquats et les plus contestables, d'en montrer les failles et les aspects trompeurs, de suggérer d'autres approches plus exigeantes en terme de savoir. </w:t>
      </w:r>
    </w:p>
    <w:p>
      <w:pPr>
        <w:pStyle w:val="Normal"/>
        <w:jc w:val="both"/>
        <w:rPr/>
      </w:pPr>
      <w:r>
        <w:rPr/>
      </w:r>
    </w:p>
    <w:p>
      <w:pPr>
        <w:pStyle w:val="Normal"/>
        <w:jc w:val="both"/>
        <w:rPr/>
      </w:pPr>
      <w:r>
        <w:rPr/>
        <w:tab/>
        <w:t xml:space="preserve">Ainsi  dans la </w:t>
      </w:r>
      <w:r>
        <w:rPr>
          <w:i/>
          <w:iCs/>
        </w:rPr>
        <w:t xml:space="preserve">Philosophie du Non </w:t>
      </w:r>
      <w:r>
        <w:rPr/>
        <w:t xml:space="preserve"> Gaston Bachelard revient    sur la notion de profil  épistémologique et montre que toute représentation, toute appréhension cognitive d’une notion juxtapose plusieurs modes de pensée   - un spectre dit  Gaston Bachelard - qui ne relèvent pas de la même logique  et qui sont loin d’avoir la même valeur heuristique. Le travail épistémologique va consister à rendre explicite ces modes d’appréhension et à faire bouger le profil épistémologique du coté de ceux  qui sont les plus adéquats à rendre compte d’un objet de pensée dans toutes ses facettes, à refuser de céder à l'évidence, au  bons sens  grossier, à la valorisation irréfléchie du « concret », de l’immédiat et du « prés de chez soi », du « c'est vrai parce que je le vois » ou que je le touche. Gaston Bachelard nous apprend ainsi  à traquer tous les alibis de la pensée paresseuse ou de l’absence de pensée et réfute le rejet démagogique de l’abstraction.</w:t>
      </w:r>
    </w:p>
    <w:p>
      <w:pPr>
        <w:pStyle w:val="Normal"/>
        <w:jc w:val="both"/>
        <w:rPr/>
      </w:pPr>
      <w:r>
        <w:rPr/>
      </w:r>
    </w:p>
    <w:p>
      <w:pPr>
        <w:pStyle w:val="Normal"/>
        <w:jc w:val="both"/>
        <w:rPr/>
      </w:pPr>
      <w:r>
        <w:rPr/>
        <w:tab/>
        <w:t xml:space="preserve">Ne  pourrait-on  passer au crible de la critique les préconisations délivrées aujourd’hui  pour appréhender la notion de métier ? En suivant la démarche de Gaston Bachelard on apprendrait qu'elles restent en deçà  du rationalisme le plus élémentaire et le plus classique, à savoir celui du 17eme ou  du 18 ème siècle.  Elles conduisent à recourir à des modes de pensée qui   relèvent au mieux de  l'empirisme  positiviste et grossier, voire même le plus souvent  d’une espèce de réalisme magique  (c’est vrai parce qu’on me l’a dit ). L'appel à une représentation réaliste des métiers devient dans cette optique une démarche  naïve et irrationnelle qui produit avant tout des obstacles épistémologiques à la connaissance. Il conviendrait à l'inverse de valoriser une activité intellectuelle qui permette de mettre à  distance les imageries  et les effets en trompe l’œil, le grossissement de l’anecdotique et du spectaculaire, d’entrer dans une rationalité complexe. (10) </w:t>
      </w:r>
    </w:p>
    <w:p>
      <w:pPr>
        <w:pStyle w:val="Normal"/>
        <w:jc w:val="both"/>
        <w:rPr/>
      </w:pPr>
      <w:r>
        <w:rPr/>
      </w:r>
    </w:p>
    <w:p>
      <w:pPr>
        <w:pStyle w:val="Normal"/>
        <w:jc w:val="both"/>
        <w:rPr/>
      </w:pPr>
      <w:r>
        <w:rPr/>
        <w:tab/>
        <w:t>Intention critique et intention pédagogique peuvent alors se conjuguer heureusement pour décrypter et instruire les schémas de pensée et d’anticipation que les jeunes construisent  en orientation.</w:t>
      </w:r>
    </w:p>
    <w:p>
      <w:pPr>
        <w:pStyle w:val="Normal"/>
        <w:jc w:val="both"/>
        <w:rPr/>
      </w:pPr>
      <w:r>
        <w:rPr/>
      </w:r>
    </w:p>
    <w:p>
      <w:pPr>
        <w:pStyle w:val="Normal"/>
        <w:jc w:val="both"/>
        <w:rPr/>
      </w:pPr>
      <w:r>
        <w:rPr/>
        <w:tab/>
        <w:t>D'une façon plus générale, la réponse au déni épistémologique se trouve à mon avis du coté d'une défense et illustration de la qualité de la réflexion en orientation, qui n’est pas réductible à l'optique utilitariste qui pèse lourdement à la fois pour  des raisons d’orientation politique et de pesanteur sociale. Il n'y a pas forcement de réponse utilitaire à la question – souvent posée  par les élèves et les parents  à propos de l’école mais qui peut s’étendre à la réflexion en orientation : «  A quoi ça sert ? »  Ou plutôt la réponse la moins inexacte sera de dire à : «  A rechercher des vérités construites selon l’ordre des raisons » ou encore : «  A rendre plus intelligent ».</w:t>
      </w:r>
    </w:p>
    <w:p>
      <w:pPr>
        <w:pStyle w:val="Normal"/>
        <w:jc w:val="both"/>
        <w:rPr/>
      </w:pPr>
      <w:r>
        <w:rPr/>
        <w:t xml:space="preserve"> </w:t>
      </w:r>
    </w:p>
    <w:p>
      <w:pPr>
        <w:pStyle w:val="Normal"/>
        <w:jc w:val="both"/>
        <w:rPr/>
      </w:pPr>
      <w:r>
        <w:rPr/>
        <w:tab/>
        <w:t xml:space="preserve"> Pour peu que l'on s'accorde à dire que s'orienter recouvre </w:t>
      </w:r>
      <w:r>
        <w:rPr>
          <w:u w:val="single"/>
        </w:rPr>
        <w:t>l'effort fait pour penser son avenir</w:t>
      </w:r>
      <w:r>
        <w:rPr/>
        <w:t xml:space="preserve">, toute activité proposée en orientation - individuelle ou collective - devrait avoir pour objectif premier la sollicitation de l’intelligence et de la capacité de réflexion du sujet. Ce sujet n'est  certainement pas réductible au seul sujet scolaire et nous savons tous que les dimensions sociales, familiales, culturelles, comme les différenciations de genres et les rapports sociaux  inégaux qui y sont associés conditionnent fondamentalement les démarches d'orientation, la construction d'un champ de possible ou à l'inverse l'auto limitation. Mais le sujet s'émancipera d'autant mieux de ces pesanteurs qu'il pourra  prendre appui sur des  connaissances et des modes de raisonnement et d'échange acquis dans le champ scolaire. Je souhaite ainsi  que nous puissions garder pour principe de toujours assigner une tache de réflexion et de recherche ( recherche et pas  simplement découverte... ) même modeste  associé à une invitation à se revoir pour que le sujet qui s'oriente puisse, s'il le souhaite,  rendre compte et échanger autour de son élaboration réflexive. Rien de tout cela ne va pas à l’encontre de la  recherche d’information -  via les TICE ou autre   - ou d’une approche plus expériencielle ( visite, mini stage, etc.…) mais l’essentiel n’est pas certainement pas le « copié-collé » ou   le vécu, écume éphémère et trompeuse de la vie, mais la pensée propre du sujet et l’échange argumenté qui en résulte. Il n'y a nul formalisme dans cette posture et l'institution scolaire aurait tout à gagner à savoir reconnaître, plus qu'elle ne le fait aujourd'hui, le travail de réflexion des jeunes et des moins jeunes dans des  formes d'expression et des langages que l'habitus scolaire est sans doute bien trop prompt à méconnaître voire mépriser.  </w:t>
      </w:r>
    </w:p>
    <w:p>
      <w:pPr>
        <w:pStyle w:val="Normal"/>
        <w:jc w:val="both"/>
        <w:rPr/>
      </w:pPr>
      <w:r>
        <w:rPr/>
      </w:r>
    </w:p>
    <w:p>
      <w:pPr>
        <w:pStyle w:val="Normal"/>
        <w:jc w:val="both"/>
        <w:rPr/>
      </w:pPr>
      <w:r>
        <w:rPr/>
        <w:tab/>
        <w:t xml:space="preserve">Il reste que l'on peut faire de ces critères réflexifs  une boussole, qui conduira à distinguer les activités de faible intérêt réflexif ( ou d'un intérêt réflexif nul voire négatif ) et les activités à fort potentiel réflexif et que cette boussole vaudra également au plan éthique.  </w:t>
      </w:r>
    </w:p>
    <w:p>
      <w:pPr>
        <w:pStyle w:val="Normal"/>
        <w:jc w:val="both"/>
        <w:rPr/>
      </w:pPr>
      <w:r>
        <w:rPr/>
      </w:r>
    </w:p>
    <w:p>
      <w:pPr>
        <w:pStyle w:val="Normal"/>
        <w:jc w:val="both"/>
        <w:rPr/>
      </w:pPr>
      <w:r>
        <w:rPr/>
        <w:tab/>
        <w:tab/>
        <w:tab/>
        <w:tab/>
        <w:tab/>
        <w:tab/>
        <w:tab/>
        <w:tab/>
        <w:tab/>
        <w:tab/>
        <w:t>Juin 2009. Francis VERGNE</w:t>
      </w:r>
    </w:p>
    <w:p>
      <w:pPr>
        <w:pStyle w:val="Normal"/>
        <w:jc w:val="both"/>
        <w:rPr/>
      </w:pPr>
      <w:r>
        <w:rPr/>
        <w:tab/>
      </w:r>
    </w:p>
    <w:p>
      <w:pPr>
        <w:pStyle w:val="Normal"/>
        <w:jc w:val="both"/>
        <w:rPr>
          <w:u w:val="single"/>
        </w:rPr>
      </w:pPr>
      <w:r>
        <w:rPr>
          <w:u w:val="single"/>
        </w:rPr>
        <w:t>Notes.</w:t>
      </w:r>
    </w:p>
    <w:p>
      <w:pPr>
        <w:pStyle w:val="Normal"/>
        <w:jc w:val="both"/>
        <w:rPr>
          <w:u w:val="single"/>
        </w:rPr>
      </w:pPr>
      <w:r>
        <w:rPr>
          <w:u w:val="single"/>
        </w:rPr>
      </w:r>
    </w:p>
    <w:p>
      <w:pPr>
        <w:pStyle w:val="Normal"/>
        <w:numPr>
          <w:ilvl w:val="0"/>
          <w:numId w:val="2"/>
        </w:numPr>
        <w:tabs>
          <w:tab w:val="clear" w:pos="709"/>
          <w:tab w:val="left" w:pos="360" w:leader="none"/>
          <w:tab w:val="left" w:pos="720" w:leader="none"/>
        </w:tabs>
        <w:ind w:left="360" w:hanging="0"/>
        <w:jc w:val="both"/>
        <w:rPr>
          <w:sz w:val="22"/>
          <w:szCs w:val="22"/>
        </w:rPr>
      </w:pPr>
      <w:r>
        <w:rPr>
          <w:sz w:val="22"/>
          <w:szCs w:val="22"/>
        </w:rPr>
        <w:t xml:space="preserve">Mon propos n'est pas celui d’un chercheur au sens institutionnel du terme, mais plutôt d’un praticien de l’orientation engagé et qui – cependant ou grâce à cela - s’efforce de réfléchir et de chercher. J’assume donc le caractère hybride de cette démarche en espérant simplement ne pas cumuler dans cet exercice tous les défauts du professionnel, du militant et du chercheur. </w:t>
      </w:r>
    </w:p>
    <w:p>
      <w:pPr>
        <w:pStyle w:val="Normal"/>
        <w:numPr>
          <w:ilvl w:val="0"/>
          <w:numId w:val="2"/>
        </w:numPr>
        <w:tabs>
          <w:tab w:val="clear" w:pos="709"/>
          <w:tab w:val="left" w:pos="360" w:leader="none"/>
          <w:tab w:val="left" w:pos="720" w:leader="none"/>
        </w:tabs>
        <w:ind w:left="360" w:hanging="0"/>
        <w:jc w:val="both"/>
        <w:rPr>
          <w:sz w:val="22"/>
          <w:szCs w:val="22"/>
        </w:rPr>
      </w:pPr>
      <w:r>
        <w:rPr>
          <w:sz w:val="22"/>
          <w:szCs w:val="22"/>
        </w:rPr>
        <w:t xml:space="preserve"> </w:t>
      </w:r>
      <w:r>
        <w:rPr>
          <w:sz w:val="22"/>
          <w:szCs w:val="22"/>
        </w:rPr>
        <w:t>Le raccourci  pourra sans doute sembler sommaire, voire injuste. Ce qui est visé ici  concerne moins la psychométrie historique que son usage tardif et souvent décalé.  Ainsi  quand dans une espèce de fuite en avant,  la psychométrie voulut s’étendre et  s'ouvrir  à d'autres domaines que celui dans lequel elle avait gagné sa légitimité – raisonnement logique, efficience intellectuelle  - lorsque sa prétention la conduisit à « factoriser » la personnalité,  à mettre en chiffre la motivation ou l'anxiété, voire à mesurer le fantasme, il n'est guère surprenant que le doute se soit instalé.</w:t>
      </w:r>
    </w:p>
    <w:p>
      <w:pPr>
        <w:pStyle w:val="Normal"/>
        <w:numPr>
          <w:ilvl w:val="0"/>
          <w:numId w:val="2"/>
        </w:numPr>
        <w:tabs>
          <w:tab w:val="clear" w:pos="709"/>
          <w:tab w:val="left" w:pos="360" w:leader="none"/>
          <w:tab w:val="left" w:pos="720" w:leader="none"/>
        </w:tabs>
        <w:ind w:left="360" w:hanging="0"/>
        <w:jc w:val="both"/>
        <w:rPr/>
      </w:pPr>
      <w:r>
        <w:rPr>
          <w:sz w:val="22"/>
          <w:szCs w:val="22"/>
        </w:rPr>
        <w:t xml:space="preserve">Pierre Dardot et Chritian Laval.  </w:t>
      </w:r>
      <w:r>
        <w:rPr>
          <w:i/>
          <w:iCs/>
          <w:sz w:val="22"/>
          <w:szCs w:val="22"/>
        </w:rPr>
        <w:t>La Nouvelle Raison du monde. E</w:t>
      </w:r>
      <w:r>
        <w:rPr>
          <w:i/>
          <w:iCs/>
        </w:rPr>
        <w:t>ssai sur la  société  néolibérale.</w:t>
      </w:r>
      <w:r>
        <w:rPr/>
        <w:t xml:space="preserve"> La Découverte 2009</w:t>
      </w:r>
    </w:p>
    <w:p>
      <w:pPr>
        <w:pStyle w:val="Normal"/>
        <w:numPr>
          <w:ilvl w:val="0"/>
          <w:numId w:val="2"/>
        </w:numPr>
        <w:tabs>
          <w:tab w:val="clear" w:pos="709"/>
          <w:tab w:val="left" w:pos="360" w:leader="none"/>
          <w:tab w:val="left" w:pos="720" w:leader="none"/>
        </w:tabs>
        <w:ind w:left="360" w:hanging="0"/>
        <w:jc w:val="both"/>
        <w:rPr>
          <w:sz w:val="22"/>
          <w:szCs w:val="22"/>
        </w:rPr>
      </w:pPr>
      <w:r>
        <w:rPr>
          <w:sz w:val="22"/>
          <w:szCs w:val="22"/>
        </w:rPr>
        <w:t>Retenons également l'allongement des temps de  transition professionnelle à la fois  plus importants et  réversibles  et la  crise de la socialisation professionnelle.</w:t>
      </w:r>
    </w:p>
    <w:p>
      <w:pPr>
        <w:pStyle w:val="Normal"/>
        <w:numPr>
          <w:ilvl w:val="0"/>
          <w:numId w:val="2"/>
        </w:numPr>
        <w:tabs>
          <w:tab w:val="clear" w:pos="709"/>
          <w:tab w:val="left" w:pos="360" w:leader="none"/>
          <w:tab w:val="left" w:pos="720" w:leader="none"/>
        </w:tabs>
        <w:ind w:left="360" w:hanging="0"/>
        <w:jc w:val="both"/>
        <w:rPr>
          <w:sz w:val="22"/>
          <w:szCs w:val="22"/>
        </w:rPr>
      </w:pPr>
      <w:r>
        <w:rPr>
          <w:sz w:val="22"/>
          <w:szCs w:val="22"/>
        </w:rPr>
        <w:t>Cela même si le sentiment d’inachevé et de coupure entre une démarche éducative et les résultats en terme d’élaboration réelle des intentions d’avenir pouvaient être ressentis comme décevants.</w:t>
      </w:r>
    </w:p>
    <w:p>
      <w:pPr>
        <w:pStyle w:val="Normal"/>
        <w:numPr>
          <w:ilvl w:val="0"/>
          <w:numId w:val="2"/>
        </w:numPr>
        <w:tabs>
          <w:tab w:val="clear" w:pos="709"/>
          <w:tab w:val="left" w:pos="360" w:leader="none"/>
          <w:tab w:val="left" w:pos="720" w:leader="none"/>
        </w:tabs>
        <w:ind w:left="360" w:hanging="0"/>
        <w:jc w:val="both"/>
        <w:rPr/>
      </w:pPr>
      <w:r>
        <w:rPr>
          <w:sz w:val="22"/>
          <w:szCs w:val="22"/>
        </w:rPr>
        <w:t xml:space="preserve"> </w:t>
      </w:r>
      <w:r>
        <w:rPr>
          <w:sz w:val="22"/>
          <w:szCs w:val="22"/>
        </w:rPr>
        <w:t xml:space="preserve">On pourra se référer à l’article de Jean Louis Guerche : « L’EAO : l’un passe, l’autre demeure », paru dans </w:t>
      </w:r>
      <w:r>
        <w:rPr>
          <w:i/>
          <w:iCs/>
          <w:sz w:val="22"/>
          <w:szCs w:val="22"/>
        </w:rPr>
        <w:t xml:space="preserve">Questions d’Orientation </w:t>
      </w:r>
      <w:r>
        <w:rPr>
          <w:sz w:val="22"/>
          <w:szCs w:val="22"/>
        </w:rPr>
        <w:t xml:space="preserve"> Numéro 67 de Décembre 2004.</w:t>
      </w:r>
    </w:p>
    <w:p>
      <w:pPr>
        <w:pStyle w:val="Normal"/>
        <w:numPr>
          <w:ilvl w:val="0"/>
          <w:numId w:val="2"/>
        </w:numPr>
        <w:tabs>
          <w:tab w:val="clear" w:pos="709"/>
          <w:tab w:val="left" w:pos="360" w:leader="none"/>
          <w:tab w:val="left" w:pos="720" w:leader="none"/>
        </w:tabs>
        <w:ind w:left="360" w:hanging="0"/>
        <w:jc w:val="both"/>
        <w:rPr/>
      </w:pPr>
      <w:r>
        <w:rPr>
          <w:sz w:val="22"/>
          <w:szCs w:val="22"/>
        </w:rPr>
        <w:t>C’est une autre conception de l’orientation éducative que j’ai cherché à développer dans l’</w:t>
      </w:r>
      <w:r>
        <w:rPr>
          <w:i/>
          <w:iCs/>
          <w:sz w:val="22"/>
          <w:szCs w:val="22"/>
        </w:rPr>
        <w:t>Avenir n'est pas à vendre, un autre regard sur l'orientation scolaire et professionnelle</w:t>
      </w:r>
      <w:r>
        <w:rPr>
          <w:sz w:val="22"/>
          <w:szCs w:val="22"/>
        </w:rPr>
        <w:t xml:space="preserve"> – Ed Syllepse, 2005. Il s'agit  de placer la pratique de réflexion du sujet au centre de l’orientation éducative, l’engagement réflexif du sujet apparaissant comme à la fois le garant et le véritable discriminant de l’orientation éducative.</w:t>
      </w:r>
    </w:p>
    <w:p>
      <w:pPr>
        <w:pStyle w:val="Normal"/>
        <w:numPr>
          <w:ilvl w:val="0"/>
          <w:numId w:val="2"/>
        </w:numPr>
        <w:tabs>
          <w:tab w:val="clear" w:pos="709"/>
          <w:tab w:val="left" w:pos="360" w:leader="none"/>
          <w:tab w:val="left" w:pos="720" w:leader="none"/>
        </w:tabs>
        <w:ind w:left="360" w:hanging="0"/>
        <w:jc w:val="both"/>
        <w:rPr>
          <w:sz w:val="22"/>
          <w:szCs w:val="22"/>
        </w:rPr>
      </w:pPr>
      <w:r>
        <w:rPr>
          <w:sz w:val="22"/>
          <w:szCs w:val="22"/>
        </w:rPr>
        <w:t>Se pose à la limite la question suivante : comment l’orientation pourrait-elle ne pas être éducative ? Pourtant dans une perspective historique et globale il semble bien que l'orientation puisse être tout autre  :orientation directive et administrée (ce qui est en partie le cas si l’on rabat l’orientation sur l’affectation) ou orientation néolibérale et de marché, qui gagne du terrain aujourd’hui et vide  la substance de l’orientation éducative.</w:t>
      </w:r>
    </w:p>
    <w:p>
      <w:pPr>
        <w:pStyle w:val="Normal"/>
        <w:numPr>
          <w:ilvl w:val="0"/>
          <w:numId w:val="2"/>
        </w:numPr>
        <w:tabs>
          <w:tab w:val="clear" w:pos="709"/>
          <w:tab w:val="left" w:pos="360" w:leader="none"/>
          <w:tab w:val="left" w:pos="720" w:leader="none"/>
        </w:tabs>
        <w:ind w:left="360" w:hanging="0"/>
        <w:jc w:val="both"/>
        <w:rPr/>
      </w:pPr>
      <w:r>
        <w:rPr>
          <w:sz w:val="22"/>
          <w:szCs w:val="22"/>
        </w:rPr>
        <w:t xml:space="preserve"> </w:t>
      </w:r>
      <w:r>
        <w:rPr>
          <w:sz w:val="22"/>
          <w:szCs w:val="22"/>
        </w:rPr>
        <w:t xml:space="preserve">Crée en 1975 par le règlement du Conseil de l'Europe, le  Cedefop – Centre Européen pour le développement de la formation professionnelle -  se définit comme le centre de référence de l'Union Européenne pour la formation et l'enseignement professionnel. Pour prendre connaissance de ses travaux on se référera utililement à  sa page daccueil  : </w:t>
      </w:r>
      <w:hyperlink r:id="rId2">
        <w:r>
          <w:rPr>
            <w:rStyle w:val="InternetLink"/>
          </w:rPr>
          <w:t>www.cedefop.eu.int</w:t>
        </w:r>
      </w:hyperlink>
      <w:r>
        <w:rPr>
          <w:sz w:val="22"/>
          <w:szCs w:val="22"/>
        </w:rPr>
        <w:t xml:space="preserve">  ainsi qu'à son site : </w:t>
      </w:r>
      <w:hyperlink r:id="rId3">
        <w:r>
          <w:rPr>
            <w:rStyle w:val="InternetLink"/>
          </w:rPr>
          <w:t>www.trainingvillage.gr</w:t>
        </w:r>
      </w:hyperlink>
      <w:r>
        <w:rPr>
          <w:sz w:val="22"/>
          <w:szCs w:val="22"/>
        </w:rPr>
        <w:t xml:space="preserve"> </w:t>
      </w:r>
    </w:p>
    <w:p>
      <w:pPr>
        <w:pStyle w:val="Normal"/>
        <w:numPr>
          <w:ilvl w:val="0"/>
          <w:numId w:val="2"/>
        </w:numPr>
        <w:tabs>
          <w:tab w:val="clear" w:pos="709"/>
          <w:tab w:val="left" w:pos="360" w:leader="none"/>
          <w:tab w:val="left" w:pos="720" w:leader="none"/>
        </w:tabs>
        <w:ind w:left="360" w:hanging="0"/>
        <w:jc w:val="both"/>
        <w:rPr/>
      </w:pPr>
      <w:r>
        <w:rPr>
          <w:sz w:val="22"/>
          <w:szCs w:val="22"/>
        </w:rPr>
        <w:t xml:space="preserve">La définition de John Mc Carty de l’employabilité est la suivante  : «  </w:t>
      </w:r>
      <w:r>
        <w:rPr>
          <w:i/>
          <w:iCs/>
          <w:sz w:val="22"/>
          <w:szCs w:val="22"/>
        </w:rPr>
        <w:t>L’employabilté se définit comme l’ensemble des préalables qu’une personne doit posséder à un niveau minimal afin de chercher, de trouver et de conserver son emploi. Il est question de connaissance habiletés et d’attitudes qu’il est possible de classer  par rapport à quatre dimensions : les préalables généraux, les préalables spécifiques à un secteur d’emploi concerné, les habiletés de recherche d’emploi et l’adaptation au travail. »</w:t>
      </w:r>
    </w:p>
    <w:p>
      <w:pPr>
        <w:pStyle w:val="Normal"/>
        <w:numPr>
          <w:ilvl w:val="0"/>
          <w:numId w:val="2"/>
        </w:numPr>
        <w:tabs>
          <w:tab w:val="clear" w:pos="709"/>
          <w:tab w:val="left" w:pos="360" w:leader="none"/>
          <w:tab w:val="left" w:pos="720" w:leader="none"/>
        </w:tabs>
        <w:ind w:left="360" w:hanging="0"/>
        <w:jc w:val="both"/>
        <w:rPr/>
      </w:pPr>
      <w:r>
        <w:rPr>
          <w:sz w:val="22"/>
          <w:szCs w:val="22"/>
        </w:rPr>
        <w:t>Nous pourrions encore citer Marx : «</w:t>
      </w:r>
      <w:r>
        <w:rPr>
          <w:i/>
          <w:iCs/>
          <w:sz w:val="22"/>
          <w:szCs w:val="22"/>
        </w:rPr>
        <w:t xml:space="preserve">  Le concret est concret parce qu’il est la synthèse de nombreuses déterminations ». </w:t>
        <w:tab/>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DejaVu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ind w:left="1440" w:right="0" w:hanging="0"/>
      <w:jc w:val="both"/>
      <w:outlineLvl w:val="0"/>
    </w:pPr>
    <w:rPr>
      <w:sz w:val="28"/>
    </w:rPr>
  </w:style>
  <w:style w:type="paragraph" w:styleId="Heading2">
    <w:name w:val="Heading 2"/>
    <w:basedOn w:val="Normal"/>
    <w:next w:val="Normal"/>
    <w:qFormat/>
    <w:pPr>
      <w:keepNext w:val="true"/>
      <w:numPr>
        <w:ilvl w:val="1"/>
        <w:numId w:val="1"/>
      </w:numPr>
      <w:ind w:left="1440" w:right="0" w:hanging="0"/>
      <w:jc w:val="both"/>
      <w:outlineLvl w:val="1"/>
    </w:pPr>
    <w:rPr>
      <w:b/>
      <w:bCs/>
      <w:sz w:val="28"/>
      <w:u w:val="single"/>
    </w:rPr>
  </w:style>
  <w:style w:type="paragraph" w:styleId="Heading3">
    <w:name w:val="Heading 3"/>
    <w:basedOn w:val="Normal"/>
    <w:next w:val="Normal"/>
    <w:qFormat/>
    <w:pPr>
      <w:keepNext w:val="true"/>
      <w:numPr>
        <w:ilvl w:val="2"/>
        <w:numId w:val="1"/>
      </w:numPr>
      <w:ind w:left="1440" w:right="0" w:hanging="0"/>
      <w:jc w:val="both"/>
      <w:outlineLvl w:val="2"/>
    </w:pPr>
    <w:rPr>
      <w:b/>
      <w:bCs/>
      <w:u w:val="single"/>
    </w:rPr>
  </w:style>
  <w:style w:type="paragraph" w:styleId="Heading4">
    <w:name w:val="Heading 4"/>
    <w:basedOn w:val="Heading"/>
    <w:next w:val="TextBody"/>
    <w:qFormat/>
    <w:pPr>
      <w:numPr>
        <w:ilvl w:val="3"/>
        <w:numId w:val="1"/>
      </w:numPr>
      <w:ind w:left="1440" w:right="0" w:hanging="0"/>
      <w:outlineLvl w:val="3"/>
    </w:pPr>
    <w:rPr>
      <w:b/>
      <w:bCs/>
      <w:i/>
      <w:iCs/>
      <w:sz w:val="24"/>
      <w:szCs w:val="24"/>
    </w:rPr>
  </w:style>
  <w:style w:type="paragraph" w:styleId="Heading5">
    <w:name w:val="Heading 5"/>
    <w:basedOn w:val="Heading"/>
    <w:next w:val="TextBody"/>
    <w:qFormat/>
    <w:pPr>
      <w:numPr>
        <w:ilvl w:val="4"/>
        <w:numId w:val="1"/>
      </w:numPr>
      <w:ind w:left="1440" w:right="0" w:hanging="0"/>
      <w:outlineLvl w:val="4"/>
    </w:pPr>
    <w:rPr>
      <w:b/>
      <w:bCs/>
      <w:sz w:val="24"/>
      <w:szCs w:val="24"/>
    </w:rPr>
  </w:style>
  <w:style w:type="paragraph" w:styleId="Heading6">
    <w:name w:val="Heading 6"/>
    <w:basedOn w:val="Heading"/>
    <w:next w:val="TextBody"/>
    <w:qFormat/>
    <w:pPr>
      <w:numPr>
        <w:ilvl w:val="5"/>
        <w:numId w:val="1"/>
      </w:numPr>
      <w:ind w:left="1440" w:right="0" w:hanging="0"/>
      <w:outlineLvl w:val="5"/>
    </w:pPr>
    <w:rPr>
      <w:b/>
      <w:bCs/>
      <w:sz w:val="21"/>
      <w:szCs w:val="21"/>
    </w:rPr>
  </w:style>
  <w:style w:type="paragraph" w:styleId="Heading7">
    <w:name w:val="Heading 7"/>
    <w:basedOn w:val="Heading"/>
    <w:next w:val="TextBody"/>
    <w:qFormat/>
    <w:pPr>
      <w:numPr>
        <w:ilvl w:val="6"/>
        <w:numId w:val="1"/>
      </w:numPr>
      <w:ind w:left="1440" w:right="0" w:hanging="0"/>
      <w:outlineLvl w:val="6"/>
    </w:pPr>
    <w:rPr>
      <w:b/>
      <w:bCs/>
      <w:sz w:val="21"/>
      <w:szCs w:val="21"/>
    </w:rPr>
  </w:style>
  <w:style w:type="paragraph" w:styleId="Heading8">
    <w:name w:val="Heading 8"/>
    <w:basedOn w:val="Heading"/>
    <w:next w:val="TextBody"/>
    <w:qFormat/>
    <w:pPr>
      <w:numPr>
        <w:ilvl w:val="7"/>
        <w:numId w:val="1"/>
      </w:numPr>
      <w:ind w:left="1440" w:right="0" w:hanging="0"/>
      <w:outlineLvl w:val="7"/>
    </w:pPr>
    <w:rPr>
      <w:b/>
      <w:bCs/>
      <w:sz w:val="21"/>
      <w:szCs w:val="21"/>
    </w:rPr>
  </w:style>
  <w:style w:type="paragraph" w:styleId="Heading9">
    <w:name w:val="Heading 9"/>
    <w:basedOn w:val="Heading"/>
    <w:next w:val="TextBody"/>
    <w:qFormat/>
    <w:pPr>
      <w:numPr>
        <w:ilvl w:val="8"/>
        <w:numId w:val="1"/>
      </w:numPr>
      <w:ind w:left="1440" w:right="0" w:hanging="0"/>
      <w:outlineLvl w:val="8"/>
    </w:pPr>
    <w:rPr>
      <w:b/>
      <w:bCs/>
      <w:sz w:val="21"/>
      <w:szCs w:val="21"/>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Policepardfaut">
    <w:name w:val="WW-Police par défau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1">
    <w:name w:val="WW-Police par défau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11">
    <w:name w:val="WW-Police par défaut11"/>
    <w:qFormat/>
    <w:rPr/>
  </w:style>
  <w:style w:type="character" w:styleId="RTFNum21">
    <w:name w:val="RTF_Num 2 1"/>
    <w:qFormat/>
    <w:rPr>
      <w:rFonts w:ascii="StarSymbol;Arial Unicode MS" w:hAnsi="StarSymbol;Arial Unicode MS" w:eastAsia="StarSymbol;Arial Unicode MS" w:cs="StarSymbol;Arial Unicode MS"/>
      <w:sz w:val="18"/>
      <w:szCs w:val="18"/>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Subtitle"/>
    <w:qFormat/>
    <w:pPr>
      <w:jc w:val="center"/>
    </w:pPr>
    <w:rPr>
      <w:b/>
      <w:bCs/>
      <w:sz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Corpsdetexte21">
    <w:name w:val="Corps de texte 21"/>
    <w:basedOn w:val="Normal"/>
    <w:qFormat/>
    <w:pPr>
      <w:jc w:val="both"/>
    </w:pPr>
    <w:rPr/>
  </w:style>
  <w:style w:type="paragraph" w:styleId="WWHeading11">
    <w:name w:val="WW-Heading11"/>
    <w:basedOn w:val="Normal"/>
    <w:next w:val="TextBody"/>
    <w:qFormat/>
    <w:pPr>
      <w:keepNext w:val="true"/>
      <w:spacing w:before="240" w:after="120"/>
    </w:pPr>
    <w:rPr>
      <w:rFonts w:ascii="Arial" w:hAnsi="Arial" w:eastAsia="Arial" w:cs="Arial"/>
      <w:sz w:val="28"/>
      <w:szCs w:val="28"/>
    </w:rPr>
  </w:style>
  <w:style w:type="paragraph" w:styleId="Heading11">
    <w:name w:val="heading 1"/>
    <w:basedOn w:val="WWHeading11"/>
    <w:next w:val="TextBody"/>
    <w:qFormat/>
    <w:pPr/>
    <w:rPr>
      <w:rFonts w:ascii="DejaVu Sans" w:hAnsi="DejaVu Sans" w:eastAsia="DejaVu Sans" w:cs="DejaVu Sans"/>
      <w:b/>
      <w:bCs/>
      <w:sz w:val="48"/>
      <w:szCs w:val="48"/>
    </w:rPr>
  </w:style>
  <w:style w:type="paragraph" w:styleId="Heading21">
    <w:name w:val="heading 2"/>
    <w:basedOn w:val="WWHeading11"/>
    <w:next w:val="TextBody"/>
    <w:qFormat/>
    <w:pPr/>
    <w:rPr>
      <w:rFonts w:ascii="DejaVu Sans" w:hAnsi="DejaVu Sans" w:eastAsia="DejaVu Sans" w:cs="DejaVu Sans"/>
      <w:b/>
      <w:bCs/>
      <w:sz w:val="36"/>
      <w:szCs w:val="36"/>
    </w:rPr>
  </w:style>
  <w:style w:type="paragraph" w:styleId="Heading31">
    <w:name w:val="heading 3"/>
    <w:basedOn w:val="WWHeading11"/>
    <w:next w:val="TextBody"/>
    <w:qFormat/>
    <w:pPr/>
    <w:rPr>
      <w:rFonts w:ascii="DejaVu Sans" w:hAnsi="DejaVu Sans" w:eastAsia="DejaVu Sans" w:cs="DejaVu Sans"/>
      <w:b/>
      <w:bCs/>
    </w:rPr>
  </w:style>
  <w:style w:type="paragraph" w:styleId="Titre10">
    <w:name w:val="Titre 10"/>
    <w:basedOn w:val="Heading"/>
    <w:next w:val="TextBody"/>
    <w:qFormat/>
    <w:pPr>
      <w:ind w:left="0" w:right="0" w:hanging="0"/>
    </w:pPr>
    <w:rPr>
      <w:b/>
      <w:bCs/>
      <w:sz w:val="21"/>
      <w:szCs w:val="21"/>
    </w:rPr>
  </w:style>
  <w:style w:type="paragraph" w:styleId="TextBodyIndent">
    <w:name w:val="Body Text Indent"/>
    <w:basedOn w:val="Normal"/>
    <w:pPr>
      <w:ind w:left="0" w:right="0"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efop.eu.int/" TargetMode="External"/><Relationship Id="rId3" Type="http://schemas.openxmlformats.org/officeDocument/2006/relationships/hyperlink" Target="http://www.trainingvillag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2:09:00Z</dcterms:created>
  <dc:creator> </dc:creator>
  <dc:description/>
  <cp:keywords/>
  <dc:language>en-US</dc:language>
  <cp:lastModifiedBy>thierry boy</cp:lastModifiedBy>
  <cp:lastPrinted>2009-06-22T17:03:00Z</cp:lastPrinted>
  <dcterms:modified xsi:type="dcterms:W3CDTF">2009-06-21T12:09:00Z</dcterms:modified>
  <cp:revision>2</cp:revision>
  <dc:subject/>
  <dc:title>DE LA PENSEE SANS SUJET AU SUJET SANS PENSEE</dc:title>
</cp:coreProperties>
</file>